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兹保证敝子女就读贵校期间，因家居离校甚远，或其他因素，必须住宿。于住宿期间保证遵守住宿规定，爱惜公物，努力向学，服从宿舍老师、教官、舍长之教导，若有违规或破坏公物之情事，愿意接受校规处分及赔偿之裁决。绝无异议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学务处</w:t>
      </w:r>
      <w:r>
        <w:rPr/>
        <w:t>&lt;/p&gt;&lt;p style="text-indent:2em;"&gt;</w:t>
      </w:r>
      <w:r>
        <w:rPr/>
        <w:t>宿舍</w:t>
      </w:r>
      <w:r>
        <w:rPr/>
        <w:t>×</w:t>
      </w:r>
      <w:r>
        <w:rPr/>
        <w:t>老师</w:t>
      </w:r>
      <w:r>
        <w:rPr/>
        <w:t>&lt;/p&gt;&lt;p style="text-indent:2em;"&gt;</w:t>
      </w:r>
      <w:r>
        <w:rPr/>
        <w:t>科年级学生</w:t>
      </w:r>
      <w:r>
        <w:rPr/>
        <w:t>&lt;/p&gt;&lt;p style="text-indent:2em;"&gt;</w:t>
      </w:r>
      <w:r>
        <w:rPr/>
        <w:t>保证于晚间</w:t>
      </w:r>
      <w:r>
        <w:rPr/>
        <w:t>10</w:t>
      </w:r>
      <w:r>
        <w:rPr/>
        <w:t>点以后在宿舍能保持安静，给宿舍一个宁静的空间，否则愿接受退宿之处分。</w:t>
      </w:r>
      <w:r>
        <w:rPr/>
        <w:t>&lt;/p&gt;&lt;p style="text-indent:2em;"&gt;</w:t>
      </w:r>
      <w:r>
        <w:rPr/>
        <w:t>学生家长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贵子弟，于本学期住宿期间：</w:t>
      </w:r>
      <w:r>
        <w:rPr/>
        <w:t>&lt;/p&gt;&lt;p style="text-indent:2em;"&gt;()1</w:t>
      </w:r>
      <w:r>
        <w:rPr/>
        <w:t>、常藉故不参加晚自习。</w:t>
      </w:r>
      <w:r>
        <w:rPr/>
        <w:t>&lt;/p&gt;&lt;p style="text-indent:2em;"&gt;()2</w:t>
      </w:r>
      <w:r>
        <w:rPr/>
        <w:t>、不按时返回宿舍、及作息，不整内务。</w:t>
      </w:r>
      <w:r>
        <w:rPr/>
        <w:t>&lt;/p&gt;&lt;p style="text-indent:2em;"&gt;()3</w:t>
      </w:r>
      <w:r>
        <w:rPr/>
        <w:t>、熄大灯后常串别人寝室或拉别人至自己寝室聊天。</w:t>
      </w:r>
      <w:r>
        <w:rPr/>
        <w:t>&lt;/p&gt;&lt;p style="text-indent:2em;"&gt;()4</w:t>
      </w:r>
      <w:r>
        <w:rPr/>
        <w:t>、违反舍规纠正时，态度不好。</w:t>
      </w:r>
      <w:r>
        <w:rPr/>
        <w:t>&lt;/p&gt;&lt;p style="text-indent:2em;"&gt;()5</w:t>
      </w:r>
      <w:r>
        <w:rPr/>
        <w:t>、熄大灯后喧譁、吵闹。</w:t>
      </w:r>
      <w:r>
        <w:rPr/>
        <w:t>&lt;/p&gt;&lt;p style="text-indent:2em;"&gt;()6</w:t>
      </w:r>
      <w:r>
        <w:rPr/>
        <w:t>、常因回家未请家长通知宿舍老师。</w:t>
      </w:r>
      <w:r>
        <w:rPr/>
        <w:t>&lt;/p&gt;&lt;p style="text-indent:2em;"&gt;</w:t>
      </w:r>
      <w:r>
        <w:rPr/>
        <w:t>其它：</w:t>
      </w:r>
      <w:r>
        <w:rPr/>
        <w:t>&lt;/p&gt;&lt;p style="text-indent:2em;"&gt;</w:t>
      </w:r>
      <w:r>
        <w:rPr/>
        <w:t>依据上列原因，本于整体住宿生的利益，基于方便管理为目的，故停止该生继续住宿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贵家长</w:t>
      </w:r>
      <w:r>
        <w:rPr/>
        <w:t>&lt;/p&gt;&lt;p style="text-indent:2em;"&gt;</w:t>
      </w:r>
      <w:r>
        <w:rPr/>
        <w:t>宿舍老师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