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叫………，性别……。，身份证号码……………</w:t>
      </w:r>
      <w:r>
        <w:rPr/>
        <w:t>&lt;/p&gt;&lt;p style="text-indent:2em;"&gt;</w:t>
      </w:r>
      <w:r>
        <w:rPr/>
        <w:t>从……………。年致……………年就职于…………………公司，担任………职务，因………………………原因，现向公司申请补缴社保费用由我个人承担，忘公司领导给予批复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