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参加</w:t>
      </w:r>
      <w:r>
        <w:rPr/>
        <w:t>__________________</w:t>
      </w:r>
      <w:r>
        <w:rPr/>
        <w:t>考试，现做如下声明：</w:t>
      </w:r>
      <w:r>
        <w:rPr/>
        <w:t>&lt;/p&gt;&lt;p style="text-indent:2em;"&gt;</w:t>
      </w:r>
      <w:r>
        <w:rPr/>
        <w:t>一、本人提交的所有报名资料正确无误，本人明白，不如实填报或提交虚假资料属于违法行为，将会被取消资格和追究法律责任。</w:t>
      </w:r>
      <w:r>
        <w:rPr/>
        <w:t>&lt;/p&gt;&lt;p style="text-indent:2em;"&gt;</w:t>
      </w:r>
      <w:r>
        <w:rPr/>
        <w:t>二、本人参加职业技能鉴定统一考试，将严格按照考场规则自觉遵守考试纪律、抵制违规行为。坚决服从考场工作人员的安排，自觉维护考场秩序。</w:t>
      </w:r>
      <w:r>
        <w:rPr/>
        <w:t>&lt;/p&gt;&lt;p style="text-indent:2em;"&gt;</w:t>
      </w:r>
      <w:r>
        <w:rPr/>
        <w:t>三、如果本人违反有关职业技能鉴定统一考试报名及考试的有关规定，愿意承担一切法律责任并接受处罚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