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××××</w:t>
      </w:r>
      <w:r>
        <w:rPr/>
        <w:t>公司向您保证我们的产品均严格按照</w:t>
      </w:r>
      <w:r>
        <w:rPr/>
        <w:t>ISO9000</w:t>
      </w:r>
      <w:r>
        <w:rPr/>
        <w:t>认证管理体系进行生产，现对我公司生产的产品提供如下质量保证：</w:t>
      </w:r>
      <w:r>
        <w:rPr/>
        <w:t>&lt;/p&gt;&lt;p style="text-indent:2em;"&gt;1</w:t>
      </w:r>
      <w:r>
        <w:rPr/>
        <w:t>、我公司保证产品在出厂会对产品进行各项指标的严格检验，确保产品合格率达到</w:t>
      </w:r>
      <w:r>
        <w:rPr/>
        <w:t>100%.&lt;/p&gt;&lt;p style="text-indent:2em;"&gt;2</w:t>
      </w:r>
      <w:r>
        <w:rPr/>
        <w:t>、我公司保证自产品安装调试并验收合格后壹年内，如产品自身出现质量问题，我公司负责进行免费维修。如果产品超出了我们的保修期限，我们也会在合理的范围内给您提供相应的有偿服务。</w:t>
      </w:r>
      <w:r>
        <w:rPr/>
        <w:t>&lt;/p&gt;&lt;p style="text-indent:2em;"&gt;3</w:t>
      </w:r>
      <w:r>
        <w:rPr/>
        <w:t>、属于下列情况之一的不给予免费保修，但可以实行合理的有偿服务。</w:t>
      </w:r>
      <w:r>
        <w:rPr/>
        <w:t>&lt;/p&gt;&lt;p style="text-indent:2em;"&gt;x</w:t>
      </w:r>
      <w:r>
        <w:rPr/>
        <w:t>超过保修期；</w:t>
      </w:r>
      <w:r>
        <w:rPr/>
        <w:t>&lt;/p&gt;&lt;p style="text-indent:2em;"&gt;x</w:t>
      </w:r>
      <w:r>
        <w:rPr/>
        <w:t>不能提供购买凭证的；</w:t>
      </w:r>
      <w:r>
        <w:rPr/>
        <w:t>&lt;/p&gt;&lt;p style="text-indent:2em;"&gt;x</w:t>
      </w:r>
      <w:r>
        <w:rPr/>
        <w:t>未按产品使用说明书的要求使用、维修而造成损坏的（特别注意发生进水、摔坏以及人为的损坏）；</w:t>
      </w:r>
      <w:r>
        <w:rPr/>
        <w:t>&lt;/p&gt;&lt;p style="text-indent:2em;"&gt;x</w:t>
      </w:r>
      <w:r>
        <w:rPr/>
        <w:t>客户擅自维修、拆卸产品的或者客户委托非本公司指定的维修人员维修，拆卸产品的；</w:t>
      </w:r>
      <w:r>
        <w:rPr/>
        <w:t>&lt;/p&gt;&lt;p style="text-indent:2em;"&gt;x</w:t>
      </w:r>
      <w:r>
        <w:rPr/>
        <w:t>使用非正规的劣质通信电缆造成的损坏；</w:t>
      </w:r>
      <w:r>
        <w:rPr/>
        <w:t>&lt;/p&gt;&lt;p style="text-indent:2em;"&gt;x</w:t>
      </w:r>
      <w:r>
        <w:rPr/>
        <w:t>由于水灾、火灾、雷击、地震等不可抗拒灾害造成产品发生故障或损坏的；</w:t>
      </w:r>
      <w:r>
        <w:rPr/>
        <w:t>&lt;/p&gt;&lt;p style="text-indent:2em;"&gt;x</w:t>
      </w:r>
      <w:r>
        <w:rPr/>
        <w:t>其它非产品自身原因造成的故障或损坏。</w:t>
      </w:r>
      <w:r>
        <w:rPr/>
        <w:t>&lt;/p&gt;&lt;p style="text-indent:2em;"&gt;4</w:t>
      </w:r>
      <w:r>
        <w:rPr/>
        <w:t>、产品使用过程中出现问题，我公司技术人员将做到有问必答，属于产品质量问题的，我公司保证</w:t>
      </w:r>
      <w:r>
        <w:rPr/>
        <w:t>24</w:t>
      </w:r>
      <w:r>
        <w:rPr/>
        <w:t>小时内给予明确答复或解决方案，质保期内需要现场处理，保证</w:t>
      </w:r>
      <w:r>
        <w:rPr/>
        <w:t>48</w:t>
      </w:r>
      <w:r>
        <w:rPr/>
        <w:t>小时到达现场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