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，性别，民族，家住乡（镇、街道）村（居）委会，出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现年周岁，身份证号</w:t>
      </w:r>
      <w:r>
        <w:rPr/>
        <w:t>.</w:t>
      </w:r>
      <w:r>
        <w:rPr/>
        <w:t>我于年月入伍，年月退伍，部队番（代）号为，服义务兵役年限为年，根据民发〔〕</w:t>
      </w:r>
      <w:r>
        <w:rPr/>
        <w:t>110</w:t>
      </w:r>
      <w:r>
        <w:rPr/>
        <w:t>号文件精神，现申请享受</w:t>
      </w:r>
      <w:r>
        <w:rPr/>
        <w:t>60</w:t>
      </w:r>
      <w:r>
        <w:rPr/>
        <w:t>周岁以上农村籍退役士兵老年生活补助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