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财政局、教育局：</w:t>
      </w:r>
      <w:r>
        <w:rPr/>
        <w:t>&lt;/p&gt;&lt;p style="text-indent:2em;"&gt;</w:t>
      </w:r>
      <w:r>
        <w:rPr/>
        <w:t>我校的锅炉自</w:t>
      </w:r>
      <w:r>
        <w:rPr/>
        <w:t>________</w:t>
      </w:r>
      <w:r>
        <w:rPr/>
        <w:t>年</w:t>
      </w:r>
      <w:r>
        <w:rPr/>
        <w:t>____</w:t>
      </w:r>
      <w:r>
        <w:rPr/>
        <w:t>月，购进投入使用到现在已经</w:t>
      </w:r>
      <w:r>
        <w:rPr/>
        <w:t>________</w:t>
      </w:r>
      <w:r>
        <w:rPr/>
        <w:t>年了。锅炉严重老化，腐蚀严重。</w:t>
      </w:r>
      <w:r>
        <w:rPr/>
        <w:t>________</w:t>
      </w:r>
      <w:r>
        <w:rPr/>
        <w:t>年</w:t>
      </w:r>
      <w:r>
        <w:rPr/>
        <w:t>____</w:t>
      </w:r>
      <w:r>
        <w:rPr/>
        <w:t>月，经质量监督局锅炉检验所检测要求停止运行。由于当时马上就要取暖了，没有更换就那么使用了。年久腐蚀的锅炉，各项指标都达不到要求，取暖效果非常差，暖气片也时有爆裂，暖气循环系统安装不合理，暖气片数量不足，循环管道老化，取暖效果很不好，由于管道腐蚀严重结合处不敢加力禁锢，管道经常出现滴水、渗漏现象。致使</w:t>
      </w:r>
      <w:r>
        <w:rPr/>
        <w:t>________</w:t>
      </w:r>
      <w:r>
        <w:rPr/>
        <w:t>年冬季取暖受到严重影响，由于漏水，走廊地面多处积水结冰，教室温度低，并存在很多安全隐患。给师生的工作和学习带来不便，也在教师、学生、家长当中产生了不良影响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质量监督局锅炉检验所又一次对我校锅炉进行检测，要求立即停止运行，必须立即更换新锅炉。由于循环系统不合理老化严重，暖气片数量不足等原因教室温度低也必须更新。为此，我校特向财政局、教育局申请，请给予批准更换锅炉、更新暖气循环系统为谢！</w:t>
      </w:r>
      <w:r>
        <w:rPr/>
        <w:t>&lt;/p&gt;&lt;p style="text-indent:2em;"&gt;</w:t>
      </w:r>
      <w:r>
        <w:rPr/>
        <w:t>申请单位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