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各位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我叫</w:t>
      </w:r>
      <w:r>
        <w:rPr/>
        <w:t>xxx</w:t>
      </w:r>
      <w:r>
        <w:rPr/>
        <w:t>，今年</w:t>
      </w:r>
      <w:r>
        <w:rPr/>
        <w:t>10</w:t>
      </w:r>
      <w:r>
        <w:rPr/>
        <w:t>岁，是</w:t>
      </w:r>
      <w:r>
        <w:rPr/>
        <w:t>xxxxxxx</w:t>
      </w:r>
      <w:r>
        <w:rPr/>
        <w:t>四年级的一名小学生。我家有六口人，母亲、姐姐、弟弟、爷爷、奶奶和我，因为少了父亲这根顶梁柱，家境十分困苦。母亲既要照顾我们的生活，又要抽空干一些零活，所挣的钱只能维持家里平时的日常开销和每月的生活费！其中包括了日常所需的生活用品和上学所需费用。还包括爷爷、奶奶生病的所需医药费。</w:t>
      </w:r>
      <w:r>
        <w:rPr/>
        <w:t>&lt;/p&gt;&lt;p style="text-indent:2em;"&gt;</w:t>
      </w:r>
      <w:r>
        <w:rPr/>
        <w:t>生活虽然困苦，但是我在学习方面很用心，虽然我不愿承认我是一名贫困生，我想贫困生也不是什么坏事，贫困更能磨练我的意志，我是一名贫困生，我有我自己的经历，我的经历使我认识到，贫困不能给我们带来阻碍，我们最大的阻碍在我们心中，只能克服了自己的贫困心理，你才能做的更好，“人穷志不穷”，“穷且益坚”，这么一句古话告诉我了不要被击倒，在班级反而我会更加努力学习，为家人分忧。如能改变我们家庭的现状，我今后会更加努力学习，将来社会上会多一个乐于助人的人！盼各位领导予以酌情解决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