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学院：</w:t>
      </w:r>
      <w:r>
        <w:rPr/>
        <w:t>&lt;/p&gt;&lt;p style="text-indent:2em;"&gt;</w:t>
      </w:r>
      <w:r>
        <w:rPr/>
        <w:t>我保证今天向学院提供的有关由医院出具的医疗诊断书及病历真实有效。如遇有人举报系造假一经查实或由上级主管部门审核确定为虚假证据，造成的一切后果均由我本人承担，与学院无关，我能代表其本人权利。同时，也愿意接受有关学院相关管理办法进行处理。特写下此保证书，永不反悔。</w:t>
      </w:r>
      <w:r>
        <w:rPr/>
        <w:t>&lt;/p&gt;&lt;p style="text-indent:2em;"&gt;</w:t>
      </w:r>
      <w:r>
        <w:rPr/>
        <w:t>保证人签字：</w:t>
      </w:r>
      <w:r>
        <w:rPr/>
        <w:t>&lt;/p&gt;&lt;p style="text-indent:2em;"&gt;</w:t>
      </w:r>
      <w:r>
        <w:rPr/>
        <w:t>所在单位行政领导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