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按照教学计划，集中安排一段实践活动。此活动是大中专学生的一门必修课程。它是教学的需要，虽然课本知识是重要的，但总是有它的局限性，现在科学在迅速发展，要想使自己跟上飞速发展的形势，就必须到实践中去充实自己，提高自己以适应今后工作的需要。为此要求每位同学要提高认识服从学校安排，认真参加这次实践活动，务必保证做到如下几点：</w:t>
      </w:r>
      <w:r>
        <w:rPr/>
        <w:t>&lt;/p&gt;&lt;p style="text-indent:2em;"&gt;1.</w:t>
      </w:r>
      <w:r>
        <w:rPr/>
        <w:t>认真接受带队老师领导，不独立行动，服从分配，听从安排。</w:t>
      </w:r>
      <w:r>
        <w:rPr/>
        <w:t>&lt;/p&gt;&lt;p style="text-indent:2em;"&gt;2.</w:t>
      </w:r>
      <w:r>
        <w:rPr/>
        <w:t>实践工作期间，要加强自我保护意识，安全第一，防水防火防电防盗，遵守交通规则。如果个人疏忽，造成事故，责任自负，与学校无关。</w:t>
      </w:r>
      <w:r>
        <w:rPr/>
        <w:t>&lt;/p&gt;&lt;p style="text-indent:2em;"&gt;3.</w:t>
      </w:r>
      <w:r>
        <w:rPr/>
        <w:t>要遵守厂纪厂规，按时上下班，按时完成任务。服从工厂管理，不乱串车间，不乱开机器，按程序操作。如果违规操作，造成事故，责任自负，与学校无关。</w:t>
      </w:r>
      <w:r>
        <w:rPr/>
        <w:t>&lt;/p&gt;&lt;p style="text-indent:2em;"&gt;4.</w:t>
      </w:r>
      <w:r>
        <w:rPr/>
        <w:t>在实践工作期间，要像工人一样顶班上岗，不准中途退出，要认真学习技术，提高本领。要节约原材料节约水电，尊敬工人师傅，如果违规操作，给工厂造成经济损失的，由个人承担。毁坏工厂公物由个人赔偿，均与学校无关。</w:t>
      </w:r>
      <w:r>
        <w:rPr/>
        <w:t>&lt;/p&gt;&lt;p style="text-indent:2em;"&gt;5.</w:t>
      </w:r>
      <w:r>
        <w:rPr/>
        <w:t>在实践活动期间，要团结同学，团结工人，服从学校及厂方领导。不打架斗殴，不酗酒闹事，不顶撞领导，如果违犯，将被辞退回家，并且实习结论判零分，毕业证推迟发放。</w:t>
      </w:r>
      <w:r>
        <w:rPr/>
        <w:t>&lt;/p&gt;&lt;p style="text-indent:2em;"&gt;6.</w:t>
      </w:r>
      <w:r>
        <w:rPr/>
        <w:t>在实践活动期间，严格遵守作息时间，不得夜不归宿，如果违犯严肃处罚。</w:t>
      </w:r>
      <w:r>
        <w:rPr/>
        <w:t>&lt;/p&gt;&lt;p style="text-indent:2em;"&gt;7.</w:t>
      </w:r>
      <w:r>
        <w:rPr/>
        <w:t>实践活动结束后，写好实践论文，交回学校存档。</w:t>
      </w:r>
      <w:r>
        <w:rPr/>
        <w:t>&lt;/p&gt;&lt;p style="text-indent:2em;"&gt;8.</w:t>
      </w:r>
      <w:r>
        <w:rPr/>
        <w:t>实践活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以上各条，保证做到。</w:t>
      </w:r>
      <w:r>
        <w:rPr/>
        <w:t>&lt;/p&gt;&lt;p style="text-indent:2em;"&gt;</w:t>
      </w:r>
      <w:r>
        <w:rPr/>
        <w:t>班级：</w:t>
      </w:r>
      <w:r>
        <w:rPr/>
        <w:t>&lt;/p&gt;&lt;p style="text-indent:2em;"&gt;</w:t>
      </w:r>
      <w:r>
        <w:rPr/>
        <w:t>姓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