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我叫</w:t>
      </w:r>
      <w:r>
        <w:rPr/>
        <w:t>_________</w:t>
      </w:r>
      <w:r>
        <w:rPr/>
        <w:t>。首先非常感谢您给我机会在本店工作这么长时间，而这也是对我能力的一种肯定，我将不遗余力地做好自己的工作，争取最大的给我们店贡献出自己能力。我是一个踏实的人，做事认真，待人热情。而我也更加热切的期望得到一份正式的稳定的长期的工作。因为我希望将自己这些优点尽可能大的发挥出来，充分实现自己的价值，以达到利人利己。因此，我以往日的表现和诚恳的态度申请转正，那样，我将有一个新的高度，将会更加努力，望领导批准，谢谢您。我保证将尽自己最大努力，一丝不苟地完成工作，积极配合其他部门，服从组织安排。</w:t>
      </w:r>
      <w:r>
        <w:rPr/>
        <w:t>&lt;/p&gt;&lt;p style="text-indent:2em;"&gt;</w:t>
      </w:r>
      <w:r>
        <w:rPr/>
        <w:t>作为收银员，虽说不是一份非常耗费体力的工作，但是我从接到这份工作这么长时间中深深地感受到这需要的是细心和耐心。我在走过的这段日子，有苦有泪更有甜，这份工作直接关系到我们店的收益，关系到大家的劳动成果，所以我时常保持着高度负责的态度，认真做好每一个环节。</w:t>
      </w:r>
      <w:r>
        <w:rPr/>
        <w:t>&lt;/p&gt;&lt;p style="text-indent:2em;"&gt;</w:t>
      </w:r>
      <w:r>
        <w:rPr/>
        <w:t>如果因为我个人的过错造成损失，我院按照相关规定进行赔偿，当然，我会努力做到更加完美。在今后的工作中我将不断学习，相信每一份工作都有其独特之处，而做好每一份工作都有其光荣背后的艰辛，但是既然选择了工作，我将无怨无悔，风雨兼程，做到“在其位者，谋其政”。</w:t>
      </w:r>
      <w:r>
        <w:rPr/>
        <w:t>&lt;/p&gt;&lt;p style="text-indent:2em;"&gt;</w:t>
      </w:r>
      <w:r>
        <w:rPr/>
        <w:t>我相信我有勇气将收银员这份工作继续做好，转正，这将是我人生的一次拔节，望领导给与机会。我会用认真给工作做保障，用勤劳为工作润色。最后，再次感谢领导！</w:t>
      </w:r>
      <w:r>
        <w:rPr/>
        <w:t>&lt;/p&gt;&lt;p style="text-indent:2em;"&gt;</w:t>
      </w:r>
      <w:r>
        <w:rPr/>
        <w:t>此致敬礼</w:t>
      </w:r>
      <w:r>
        <w:rPr/>
        <w:t>&lt;/p&gt;&lt;p style="text-indent:2em;"&gt;</w:t>
      </w:r>
      <w:r>
        <w:rPr/>
        <w:t>申请人：</w:t>
      </w:r>
      <w:r>
        <w:rPr/>
        <w:t>__________&lt;/p&gt;&lt;p style="text-indent:2em;"&gt;___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