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x</w:t>
      </w:r>
      <w:r>
        <w:rPr/>
        <w:t>建设局：</w:t>
      </w:r>
      <w:r>
        <w:rPr/>
        <w:t>&lt;/p&gt;&lt;p style="text-indent:2em;"&gt;</w:t>
      </w:r>
      <w:r>
        <w:rPr/>
        <w:t>为了更好的贯彻落实国家对资源综合利用的指导思想，促进合理的节约资源，提高资源利用率，保护环境实现经济社会的可持续发展的战略方针。</w:t>
      </w:r>
      <w:r>
        <w:rPr/>
        <w:t>xxxxxxxxxxxx</w:t>
      </w:r>
      <w:r>
        <w:rPr/>
        <w:t>有限责任公司顺应形势发展，准备在</w:t>
      </w:r>
      <w:r>
        <w:rPr/>
        <w:t>xxxxxx</w:t>
      </w:r>
      <w:r>
        <w:rPr/>
        <w:t>投资建设一条具有轻质、阻燃、保温、抗震性强并具有可持续发展的轻集料小型空心砌块建筑材料生产线。此项目的投资建设能达到节约能源、保护土地、变废为宝及综合治理环境污染的目的。</w:t>
      </w:r>
      <w:r>
        <w:rPr/>
        <w:t>&lt;/p&gt;&lt;p style="text-indent:2em;"&gt;</w:t>
      </w:r>
      <w:r>
        <w:rPr/>
        <w:t>投资建设此项目我公司具有以下优势：</w:t>
      </w:r>
      <w:r>
        <w:rPr/>
        <w:t>&lt;/p&gt;&lt;p style="text-indent:2em;"&gt;</w:t>
      </w:r>
      <w:r>
        <w:rPr/>
        <w:t>一、轻集料小型空心砌块是以矿渣、炉渣、粉煤灰加有石硝为骨料，以水泥为胶结料，被广泛使用于工业与民用建筑的非承重砌块、承重砌块、保温块。是一种节能、节土、利废的可持续发展的建筑材料。该产品生产工艺无二次污染产生，市场前景广阔变废为宝，造福后代并具有极高的社会效益和环境效益。而我公司经营煤矿及煤炭销售多年，常年与矿渣、粉煤灰、水泥等物接触。</w:t>
      </w:r>
      <w:r>
        <w:rPr/>
        <w:t>&lt;/p&gt;&lt;p style="text-indent:2em;"&gt;</w:t>
      </w:r>
      <w:r>
        <w:rPr/>
        <w:t>二、我公司为</w:t>
      </w:r>
      <w:r>
        <w:rPr/>
        <w:t>xxxxxx</w:t>
      </w:r>
      <w:r>
        <w:rPr/>
        <w:t>热力公司供运供热用煤已有多年，合作非常融洽。随着</w:t>
      </w:r>
      <w:r>
        <w:rPr/>
        <w:t>xxxxxx</w:t>
      </w:r>
      <w:r>
        <w:rPr/>
        <w:t>城市建设规模的不断扩大，</w:t>
      </w:r>
      <w:r>
        <w:rPr/>
        <w:t>xxxxxx</w:t>
      </w:r>
      <w:r>
        <w:rPr/>
        <w:t>热力公司现在每年冬季供热用煤需要</w:t>
      </w:r>
      <w:r>
        <w:rPr/>
        <w:t>4</w:t>
      </w:r>
      <w:r>
        <w:rPr/>
        <w:t>万多吨，为了保证冬季的正常供暖，秋季储存煤就非常关键，但是热力公司的场地有限，无法大量储存煤，加之供热产生的炉渣占地面积也很大。为此双方约定由我公司申请</w:t>
      </w:r>
      <w:r>
        <w:rPr/>
        <w:t>30</w:t>
      </w:r>
      <w:r>
        <w:rPr/>
        <w:t>亩土地，其中一半无偿作为热力公司储煤场地，一半用于我公司建设轻集料小型空心砌块生产线使用，同时供热产生的炉渣及时运送到本厂作为生产原料。充分体现了双方互利互惠的原则。</w:t>
      </w:r>
      <w:r>
        <w:rPr/>
        <w:t>&lt;/p&gt;&lt;p style="text-indent:2em;"&gt;</w:t>
      </w:r>
      <w:r>
        <w:rPr/>
        <w:t>综上所述，建设轻集料小型空心砌块生产线，即符合国家产业政策，同时为确保</w:t>
      </w:r>
      <w:r>
        <w:rPr/>
        <w:t>xxxxxx</w:t>
      </w:r>
      <w:r>
        <w:rPr/>
        <w:t>冬季正常供暖，热力公司秋季储煤的问题也得到了解决。因此，恳请</w:t>
      </w:r>
      <w:r>
        <w:rPr/>
        <w:t>xxxxxx</w:t>
      </w:r>
      <w:r>
        <w:rPr/>
        <w:t>建设局审批</w:t>
      </w:r>
      <w:r>
        <w:rPr/>
        <w:t>30</w:t>
      </w:r>
      <w:r>
        <w:rPr/>
        <w:t>亩土地作为</w:t>
      </w:r>
      <w:r>
        <w:rPr/>
        <w:t>xxxxxxxxxxxx</w:t>
      </w:r>
      <w:r>
        <w:rPr/>
        <w:t>有限责任公司建设轻集料小型空心砌块生产线和</w:t>
      </w:r>
      <w:r>
        <w:rPr/>
        <w:t>xxxxxx</w:t>
      </w:r>
      <w:r>
        <w:rPr/>
        <w:t>热力公司储煤场地为盼。</w:t>
      </w:r>
      <w:r>
        <w:rPr/>
        <w:t>&lt;/p&gt;&lt;p style="text-indent:2em;"&gt;xxxxxxxxxxxx</w:t>
      </w:r>
      <w:r>
        <w:rPr/>
        <w:t>有限责任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