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申请下学期担任贵系级新生的班主任，希望领导给我这个机会。申请担任班主任有以下几个原因：首先我深刻的认识到做班主任工作的重要性；因为班主任的工作是锻炼教师个人全方面的管理能力的一个很好的学习平台，进校快一年我已经完全能够胜任学校的教育教学工作。成为一名全能型的优秀教师是我的梦想也是我选择教育事业的理由。我想学习提高业务水平和管理能力，在工作中我坚持不懈地工作和学习，为了能有一个学习提高的平台。就必须先从班级管理做起，成为一名实质的班主任。其次，我认为作为一个班主任更能亲近学生，了解学生的基本情况，这对提高为我的教学能力有很大的帮助。虽然我并没有担任班主任的经历，但我会虚心向其他班主任沟通学习、讨教工作经验；如何进行班级管理；如何建设进行班级文化；如何进行和学生沟通，家长沟通等等。我深知要胜任班主任工作是需要有丰富的经验和过硬的智能；更需要有足够的耐心、爱心和恒心；当然，我也知道自己在这方面的经验还不足，但是班主任的工作吸引着我，我愿意担起这份工作，因为我有足够的勇气和责任心来担当此重任。再次，从时间精力上看，我有足够的精力承担班主任的工作；从家庭环境上看，我还年轻，没有任何家庭的负担，有更多的时间处理班主任工作。最后，结合贵系严谨的工作作风和以人为本的管理理念以及我自身的特点，我非常希望在贵系当一名有管理能力的班主任！希望领导考虑我的申请，给我一个学习的机会，我坚信我能胜任！</w:t>
      </w:r>
      <w:r>
        <w:rPr/>
        <w:t>&lt;/p&gt;&lt;p style="text-indent:2em;"&gt;</w:t>
      </w:r>
      <w:r>
        <w:rPr/>
        <w:t>特此申请，敬请领导批准！</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