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村委会：</w:t>
      </w:r>
      <w:r>
        <w:rPr/>
        <w:t>&lt;/p&gt;&lt;p style="text-indent:2em;"&gt;</w:t>
      </w:r>
      <w:r>
        <w:rPr/>
        <w:t>我家住组（自然村），家庭人口人，其中，有劳动能力人，老年人，残疾人（残疾鉴定为级），重病人，家庭年人均纯收入元，现申请列入低收入户。具体情况如下表：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