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人民政府：</w:t>
      </w:r>
      <w:r>
        <w:rPr/>
        <w:t>&lt;/p&gt;&lt;p style="text-indent:2em;"&gt;</w:t>
      </w:r>
      <w:r>
        <w:rPr/>
        <w:t>本人</w:t>
      </w:r>
      <w:r>
        <w:rPr/>
        <w:t>xx</w:t>
      </w:r>
      <w:r>
        <w:rPr/>
        <w:t>，男，苗族，生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是紫云苗族布依族自治县火花乡人民政府退休干部，身份证号：</w:t>
      </w:r>
      <w:r>
        <w:rPr/>
        <w:t>__________________.</w:t>
      </w:r>
      <w:r>
        <w:rPr/>
        <w:t>本人在职时，一直坚守本县边远山区乡镇工作，于</w:t>
      </w:r>
      <w:r>
        <w:rPr/>
        <w:t>________</w:t>
      </w:r>
      <w:r>
        <w:rPr/>
        <w:t>年在紫云苗族布依族自治县火花乡人民政府退休，现在年龄已满</w:t>
      </w:r>
      <w:r>
        <w:rPr/>
        <w:t>70</w:t>
      </w:r>
      <w:r>
        <w:rPr/>
        <w:t>周岁。因此，希望政府依据有关规定给予发放高龄补贴。恳予准许批办为谢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