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办公室现有办公台式电脑</w:t>
      </w:r>
      <w:r>
        <w:rPr/>
        <w:t>5</w:t>
      </w:r>
      <w:r>
        <w:rPr/>
        <w:t>台，其中有</w:t>
      </w:r>
      <w:r>
        <w:rPr/>
        <w:t>2</w:t>
      </w:r>
      <w:r>
        <w:rPr/>
        <w:t>台电脑为左右购置并且是其他科室淘汰后配置给办公室使用的，配置低，噪声大，运行缓慢，经常死机，对工作有了一定影响。另外文印室电脑显示器为</w:t>
      </w:r>
      <w:r>
        <w:rPr/>
        <w:t>________</w:t>
      </w:r>
      <w:r>
        <w:rPr/>
        <w:t>年配置，现已严重老化急需更换；主机为更换，配置太低，运行缓慢，局机关文印工作相当繁忙，文件资料储存量很大，现有电脑配置已不利于文件打印这种高效率的工作，需更换配置高些的电脑。为了提高工作效率，向局领导申请更换</w:t>
      </w:r>
      <w:r>
        <w:rPr/>
        <w:t>3</w:t>
      </w:r>
      <w:r>
        <w:rPr/>
        <w:t>台台式电脑。</w:t>
      </w:r>
      <w:r>
        <w:rPr/>
        <w:t>&lt;/p&gt;&lt;p style="text-indent:2em;"&gt;</w:t>
      </w:r>
      <w:r>
        <w:rPr/>
        <w:t>大会议室现安装投影器材一套，多年来一直缺少笔记本电脑配套使用。每次来专家讲座使用时，需要外借别人笔记本电脑配套使用，有的笔记本电脑还不能配套使用，工作上带来很大的不便，特别向局领导申请一台笔记本电脑以利于今后能更好的开展工作，希望局领导给予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