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政府及有关部门：</w:t>
      </w:r>
      <w:r>
        <w:rPr/>
        <w:t>&lt;/p&gt;&lt;p style="text-indent:2em;"&gt;</w:t>
      </w:r>
      <w:r>
        <w:rPr/>
        <w:t>随着学校办学水平的提升、办学条件的改善、学校建设的标准化和教育资源的逐渐优化，为我校教育创造一个更为和谐的发展环境，以及随着学生人数的逐渐增多，学校的扩建已迫在眉睫，在此特向上级主管部门提出征用玛沁县拉加镇村民山科住宅后的园子和拉加镇民贸公司后一排土地的申请，目的是为了扩建学校，从而增大学生的活动场所、美化校园和修建教职工周转房。</w:t>
      </w:r>
      <w:r>
        <w:rPr/>
        <w:t>&lt;/p&gt;&lt;p style="text-indent:2em;"&gt;</w:t>
      </w:r>
      <w:r>
        <w:rPr/>
        <w:t>本着保护环境、珍惜土地的原则，我们尽量将占用的土地面积缩小到最小。并在此郑重承诺，一旦土地使用权批复下来，我们将严格遵守土地批复的使用面积，绝不越界扩占，而且保证切实保护好周围的生态环境，待工程完工后，负责恢复工程建设中不得不暂时毁损的生态植被，坚决按照环保等有关部门的要求，做到规定的各项环保标准，绝不破坏周围环境，造福子孙后代！</w:t>
      </w:r>
      <w:r>
        <w:rPr/>
        <w:t>&lt;/p&gt;&lt;p style="text-indent:2em;"&gt;</w:t>
      </w:r>
      <w:r>
        <w:rPr/>
        <w:t>以上就是我校处与对学校长远发展的思考，并已经过有关部门的指导和改进，一致认为具备了扩大建设的条件。因此恳请有关领导研究我们的申请，尽快批复同意我们的土地征用申请！以便实现我们早日为学校的全面发展作出贡献的愿望！</w:t>
      </w:r>
      <w:r>
        <w:rPr/>
        <w:t>&lt;/p&gt;&lt;p style="text-indent:2em;"&gt;</w:t>
      </w:r>
      <w:r>
        <w:rPr/>
        <w:t>请领导审核，批准为盼！</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