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进一步贯彻落实全市消防安全“清剿火患”行动会议精神，切实做好本单位消防安全工作，有效预防亡人火灾及较大以上火灾，坚决遏制群死群伤恶性火灾事故的发生，确保火灾形势的持续高度稳定，现就本单位消防安全“清剿火患”行动作出以下保证：</w:t>
      </w:r>
      <w:r>
        <w:rPr/>
        <w:t>&lt;/p&gt;&lt;p style="text-indent:2em;"&gt;1</w:t>
      </w:r>
      <w:r>
        <w:rPr/>
        <w:t>、本单位行政负责人是消防安全“清剿火患”战役行动第一责任人。全面负责本项活动的组织实施。</w:t>
      </w:r>
      <w:r>
        <w:rPr/>
        <w:t>&lt;/p&gt;&lt;p style="text-indent:2em;"&gt;2</w:t>
      </w:r>
      <w:r>
        <w:rPr/>
        <w:t>、结合本单位实际，周密制定切实可行的实施方案。</w:t>
      </w:r>
      <w:r>
        <w:rPr/>
        <w:t>&lt;/p&gt;&lt;p style="text-indent:2em;"&gt;3</w:t>
      </w:r>
      <w:r>
        <w:rPr/>
        <w:t>、实行主管领导负责落实检查指导工作，定期组织消防安全自查活动。</w:t>
      </w:r>
      <w:r>
        <w:rPr/>
        <w:t>&lt;/p&gt;&lt;p style="text-indent:2em;"&gt;4</w:t>
      </w:r>
      <w:r>
        <w:rPr/>
        <w:t>、实行消防安全工作责任制，明确消防各个部位的职责和责任人，完善制度，规范操作。消防设施和器材做到适时维修、保养、更换。安全出口、通道要畅通。定期对全体教职员工进行消防安全培训，组织学校师生进行消防灭火逃生疏散演练。</w:t>
      </w:r>
      <w:r>
        <w:rPr/>
        <w:t>&lt;/p&gt;&lt;p style="text-indent:2em;"&gt;5</w:t>
      </w:r>
      <w:r>
        <w:rPr/>
        <w:t>、消防安全“清剿火患”战役行动开展期间，如因履行消防工作职责不到位导致本单位发生火灾事故，愿依法承担相关责任。</w:t>
      </w:r>
      <w:r>
        <w:rPr/>
        <w:t>&lt;/p&gt;&lt;p style="text-indent:2em;"&gt;</w:t>
      </w:r>
      <w:r>
        <w:rPr/>
        <w:t>保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