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男，现年</w:t>
      </w:r>
      <w:r>
        <w:rPr/>
        <w:t>49</w:t>
      </w:r>
      <w:r>
        <w:rPr/>
        <w:t>岁，妻子胡维全，家住官</w:t>
      </w:r>
      <w:r>
        <w:rPr/>
        <w:t>******</w:t>
      </w:r>
      <w:r>
        <w:rPr/>
        <w:t>村</w:t>
      </w:r>
      <w:r>
        <w:rPr/>
        <w:t>2</w:t>
      </w:r>
      <w:r>
        <w:rPr/>
        <w:t>组。</w:t>
      </w:r>
      <w:r>
        <w:rPr/>
        <w:t>&lt;/p&gt;&lt;p style="text-indent:2em;"&gt;</w:t>
      </w:r>
      <w:r>
        <w:rPr/>
        <w:t>我儿叫</w:t>
      </w:r>
      <w:r>
        <w:rPr/>
        <w:t>xx</w:t>
      </w:r>
      <w:r>
        <w:rPr/>
        <w:t>，男，</w:t>
      </w:r>
      <w:r>
        <w:rPr/>
        <w:t>21</w:t>
      </w:r>
      <w:r>
        <w:rPr/>
        <w:t>岁，因帮别人提盗，别人答应给他钱，而未达到给他的报酬，过后不久，他就说：借用老板的手机打电话，就把他的手机拿走了不给他，因此，对方就把他告到公安局，定为抢窃罪，而被判服</w:t>
      </w:r>
      <w:r>
        <w:rPr/>
        <w:t>________</w:t>
      </w:r>
      <w:r>
        <w:rPr/>
        <w:t>年徒刑。</w:t>
      </w:r>
      <w:r>
        <w:rPr/>
        <w:t>&lt;/p&gt;&lt;p style="text-indent:2em;"&gt;</w:t>
      </w:r>
      <w:r>
        <w:rPr/>
        <w:t>天有不测风云，人有旦夕祸福，这次山塌洪水把我们家冲毁，农田已成溪，我儿的外公外婆被洪水冲走，外婆的尸骨找到了，外公的还未找到，寻了</w:t>
      </w:r>
      <w:r>
        <w:rPr/>
        <w:t>12</w:t>
      </w:r>
      <w:r>
        <w:rPr/>
        <w:t>天…现家里所有吃穿都由政府补发，我已年老，他母亲右眼是瞎子，还有两个小女儿，这生活的担子我难坚持，身体不好，正在困难的时期，缺少劳力，因此我特别向各位领导提出申请我儿出狱，出狱后我更加教育我儿重新做人，改造自己，多帮助别人，在未满狱期内我保证我儿不犯错误，以后一定教育好我儿把他所有的利益奉献给国家，回报社会，求各位领导开开恩，因此，特向领导申请，希望各级领导批准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