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你们好！</w:t>
      </w:r>
      <w:r>
        <w:rPr/>
        <w:t>&lt;/p&gt;&lt;p style="text-indent:2em;"&gt;</w:t>
      </w:r>
      <w:r>
        <w:rPr/>
        <w:t>我叫</w:t>
      </w:r>
      <w:r>
        <w:rPr/>
        <w:t>xxx</w:t>
      </w:r>
      <w:r>
        <w:rPr/>
        <w:t>，于</w:t>
      </w:r>
      <w:r>
        <w:rPr/>
        <w:t>________</w:t>
      </w:r>
      <w:r>
        <w:rPr/>
        <w:t>年</w:t>
      </w:r>
      <w:r>
        <w:rPr/>
        <w:t>____</w:t>
      </w:r>
      <w:r>
        <w:rPr/>
        <w:t>月</w:t>
      </w:r>
      <w:r>
        <w:rPr/>
        <w:t>x____</w:t>
      </w:r>
      <w:r>
        <w:rPr/>
        <w:t>日进入学校餐饮部工作，那是培训服务中心还未成立。中心成立后根据工作的需要，目前担任培训服务中心学工餐饮部收银员一职，负责培训会议就餐后餐费结算。</w:t>
      </w:r>
      <w:r>
        <w:rPr/>
        <w:t>&lt;/p&gt;&lt;p style="text-indent:2em;"&gt;</w:t>
      </w:r>
      <w:r>
        <w:rPr/>
        <w:t>本人工作认真、细心且具有较强的责任心和进取心，勤勉不懈，极富工作热情；性格开朗，乐于与他人沟通，具有良好和熟练的沟通技巧，有很强的团队协作能力；责任感强，确实完成领导交付的工作，和中心同事之间能够通力合作，关系相处融洽且和睦，配合各部门负责人成功地完成各项工作；积极学习新知识、技能，热爱各种文体活动，注重自身进步与服务中心发展。刚刚接触收银这项工作时，难免出现一些小差小错；但前事之荐，后事之师，这些经历也不断让我成熟，学会在处理各种问题时考虑得更全面充分，杜绝类似失误发生。在此，我要特地感谢部门的领导和同事对我的指引和帮助，感谢他们对我工作中出现的失误的提醒和指正，感谢他们对我的信任。</w:t>
      </w:r>
      <w:r>
        <w:rPr/>
        <w:t>&lt;/p&gt;&lt;p style="text-indent:2em;"&gt;</w:t>
      </w:r>
      <w:r>
        <w:rPr/>
        <w:t>随着时间的推移，在学工餐饮部工作将近三年，我对中心对学工餐饮部也有了很深的了解。培训服务中心宽松融洽的工作氛围、团结上进的酒店文化，使得我在工作中干劲十足。</w:t>
      </w:r>
      <w:r>
        <w:rPr/>
        <w:t>&lt;/p&gt;&lt;p style="text-indent:2em;"&gt;</w:t>
      </w:r>
      <w:r>
        <w:rPr/>
        <w:t>在中心领导的领导下，我会更加严格要求自己，在做好本职工作的同时，积极团结同事，搞好大家之间的关系。在工作中，要不断的学习与积累，不断的提出问题，解决问题，不断完善自我，使工作能够更快、更好的完成。</w:t>
      </w:r>
      <w:r>
        <w:rPr/>
        <w:t>&lt;/p&gt;&lt;p style="text-indent:2em;"&gt;</w:t>
      </w:r>
      <w:r>
        <w:rPr/>
        <w:t>我相信我一定会做好领导交给我的工作，成为优秀员工中的一份子，不辜负领导对我的期望。</w:t>
      </w:r>
      <w:r>
        <w:rPr/>
        <w:t>&lt;/p&gt;&lt;p style="text-indent:2em;"&gt;</w:t>
      </w:r>
      <w:r>
        <w:rPr/>
        <w:t>这三年以来，我学到了很多，感悟了很多；看到餐饮部的迅速发展，我深深地感到骄傲和自豪，有更加迫切的希望成为餐饮部领头做事的一份子，实现自己的奋斗目标，体现自己的人生价值，和餐饮部一起成长。在此我提出晋升领班一职申请，恳请领导给我这次机会。我会用谦虚的态度和饱满的热情做好我的本职工作并协助其他同事更好，更快的完成工作，创造价值，同培训服务中心（学工餐饮部）一起展望美好的未来！如果，您觉我的自身条件还不具备，也没关系我仍然会继续努力干好工作接受领导的考核。</w:t>
      </w:r>
      <w:r>
        <w:rPr/>
        <w:t>&lt;/p&gt;&lt;p style="text-indent:2em;"&gt;</w:t>
      </w:r>
      <w:r>
        <w:rPr/>
        <w:t>此致</w:t>
      </w:r>
      <w:r>
        <w:rPr/>
        <w:t>&lt;/p&gt;&lt;p style="text-indent:2em;"&gt;</w:t>
      </w:r>
      <w:r>
        <w:rPr/>
        <w:t>敬礼！</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