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大学</w:t>
      </w:r>
      <w:r>
        <w:rPr/>
        <w:t>××</w:t>
      </w:r>
      <w:r>
        <w:rPr/>
        <w:t>学院趣味运动会隆重开幕，三对三篮球赛精彩上演，为了进一步丰富和活跃校园文化生活，更好的促进同学的联系与交流，加强同学之间的友谊，发扬团结、拼搏、进取精神，打造全新的竞技体育模式，特开展此次活动。</w:t>
      </w:r>
      <w:r>
        <w:rPr/>
        <w:t>&lt;/p&gt;&lt;p style="text-indent:2em;"&gt;</w:t>
      </w:r>
      <w:r>
        <w:rPr/>
        <w:t>为了保证本次三对三篮球赛的顺利进行，各支队伍有一个良好的比赛环境，希望各个参赛队伍能够文明比赛，作为本次比赛参赛队伍，我作出如下保证：</w:t>
      </w:r>
      <w:r>
        <w:rPr/>
        <w:t>&lt;/p&gt;&lt;p style="text-indent:2em;"&gt;1</w:t>
      </w:r>
      <w:r>
        <w:rPr/>
        <w:t>、本着安全第一，友谊第二，比赛第三的宗旨文明比赛，尊重裁判，尊重对手。</w:t>
      </w:r>
      <w:r>
        <w:rPr/>
        <w:t>&lt;/p&gt;&lt;p style="text-indent:2em;"&gt;2</w:t>
      </w:r>
      <w:r>
        <w:rPr/>
        <w:t>、遵守本次比赛规则，不做过激动作以及会伤害他人的危险动作，比赛期间必须严格服从裁判的指挥，严禁出现相互漫骂，打架斗殴现象。违规者取消其参赛队的比赛资格</w:t>
      </w:r>
      <w:r>
        <w:rPr/>
        <w:t>&lt;/p&gt;&lt;p style="text-indent:2em;"&gt;3</w:t>
      </w:r>
      <w:r>
        <w:rPr/>
        <w:t>、做文明队伍，为本次比赛创造和谐比赛环境尽自己的力量。</w:t>
      </w:r>
      <w:r>
        <w:rPr/>
        <w:t>&lt;/p&gt;&lt;p style="text-indent:2em;"&gt;</w:t>
      </w:r>
      <w:r>
        <w:rPr/>
        <w:t>队员签字：</w:t>
      </w:r>
      <w:r>
        <w:rPr/>
        <w:t>&lt;/p&gt;&lt;p style="text-indent:2em;"&gt;××</w:t>
      </w:r>
      <w:r>
        <w:rPr/>
        <w:t>学院团委学生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