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由于本人来公司后没有正式配置电脑，现借用别人的笔记本电脑，而借用的笔记本电脑配置低，使用年限较长，在使用过程中反应慢，经常死机，为提高工作效率，现申请一台台式办公电脑，恳请领导批准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