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我是</w:t>
      </w:r>
      <w:r>
        <w:rPr/>
        <w:t>____________</w:t>
      </w:r>
      <w:r>
        <w:rPr/>
        <w:t>系</w:t>
      </w:r>
      <w:r>
        <w:rPr/>
        <w:t>________</w:t>
      </w:r>
      <w:r>
        <w:rPr/>
        <w:t>专业的</w:t>
      </w:r>
      <w:r>
        <w:rPr/>
        <w:t>_______.</w:t>
      </w:r>
      <w:r>
        <w:rPr/>
        <w:t>时光荏苒，转眼便到了大二，回顾大学一年来走过的足迹，发现自己收获了许多东西，无论是学习上的进步还是工作能力的提高，我都为自己的每一次成长感到欣慰。在此，特提出成为“优秀学生干部”的申请，并感谢领导、老师对我的培养和关怀。</w:t>
      </w:r>
      <w:r>
        <w:rPr/>
        <w:t>&lt;/p&gt;&lt;p style="text-indent:2em;"&gt;________</w:t>
      </w:r>
      <w:r>
        <w:rPr/>
        <w:t>年下半年，刚进入大学的我积极参与各类竞选，成为了班上心理委员、系团总支办公室干事，一年来积极组织、策划同学参加系部、班级活动，如：师生大联欢、“挑战杯”学习交流会、三月学雷锋科技惠农活动等，在一次次的活动中，我的组织协调能力、人际交往能力均有了明显的提升。当然，在组织活动的同时，我也热情参与其他活动：素质扩展师的选拔、辩论赛、交谊舞培训、辩论赛主席的选拔并在第五届大学生艺术节辩论赛中代表系部获得团体第一名，看着自己取得的成绩，心里满是欢喜，大学是一个多姿多彩的舞台，我们可以尽情地绽放自己的光彩。进入大二后，我继续担任班级心理委员，在系团总支由于较为出色的表现，由干事成为了团总支书记助理，对我而言这既是充分的肯定，更是一种鼓励，激励我在接下来的工作中继续保持热情。身上的胆子虽然越来越重，但我早已坚定信念，不论挑战多大，责任多么沉重，都要积极应对，时刻展现一名优秀学生干部的风采。</w:t>
      </w:r>
      <w:r>
        <w:rPr/>
        <w:t>&lt;/p&gt;&lt;p style="text-indent:2em;"&gt;</w:t>
      </w:r>
      <w:r>
        <w:rPr/>
        <w:t>在工作的同时，我也愈加严格要求自己思想上的进步，刚入大学之际，我便报名参加了团校培训、院系党校培训、团干培训等，认真学习马列主义、毛泽东思想、邓小平理论等先进思想，并在课余不断充实自己，以提高自身政治理论水平，并向党组织靠拢。在暑假，我自愿参加校团委组织的暑期社会实践“三下乡”活动，通过亲身深入贫困地区，我学到了许多，这也更坚定了我要刻苦学习、奋发图强的信念。</w:t>
      </w:r>
      <w:r>
        <w:rPr/>
        <w:t>&lt;/p&gt;&lt;p style="text-indent:2em;"&gt;</w:t>
      </w:r>
      <w:r>
        <w:rPr/>
        <w:t>在担任学生干部的同时，我也积极主动地学习，经常去图书馆自习室温习功课，查阅资料以充实自己。同时很好的协调学习与工作额关系，处理二者在时间、精力上的冲突。在担任学习干部期间，我的成绩较为优秀。</w:t>
      </w:r>
      <w:r>
        <w:rPr/>
        <w:t>&lt;/p&gt;&lt;p style="text-indent:2em;"&gt;</w:t>
      </w:r>
      <w:r>
        <w:rPr/>
        <w:t>在生活上，我是一个乐观开朗、积极向上的同学。尊敬师长、团结同学，能与身边每一个人和善相处；乐于助人，如果同学需要，我会力所能及去帮助他们。更为主要的是，我能用积极的心态去面对工作、面对学习，用饱满的热情去迎接生活中每一次的挑战。</w:t>
      </w:r>
      <w:r>
        <w:rPr/>
        <w:t>&lt;/p&gt;&lt;p style="text-indent:2em;"&gt;</w:t>
      </w:r>
      <w:r>
        <w:rPr/>
        <w:t>在大学一年里，我已经褪去了当年入学时的稚嫩，并一步步地走向成熟，尽管受过挫折，有过迷茫，但是现在的我会时刻用一个优秀学生干部的标准去要求自己，无论面对什么困难都会十分坚强，我希望能获得“优秀学生干部”的荣誉，特提出此申请。此致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