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(1)</w:t>
      </w:r>
      <w:r>
        <w:rPr/>
        <w:t>保证服从学校的在外活动安排，在规定的时间到指定地点活动。</w:t>
      </w:r>
      <w:r>
        <w:rPr/>
        <w:t>&lt;/p&gt;&lt;p style="text-indent:2em;"&gt;(2)</w:t>
      </w:r>
      <w:r>
        <w:rPr/>
        <w:t>在外期间，必须遵守学校及活动单位的各种规章制度，听从活动单位的安排，不私自外出活动。</w:t>
      </w:r>
      <w:r>
        <w:rPr/>
        <w:t>&lt;/p&gt;&lt;p style="text-indent:2em;"&gt;(3)</w:t>
      </w:r>
      <w:r>
        <w:rPr/>
        <w:t>在活动现场，执行有关现场操作安全管理规定和现场工作纪律。不违反活动纪律，服从管理。</w:t>
      </w:r>
      <w:r>
        <w:rPr/>
        <w:t>&lt;/p&gt;&lt;p style="text-indent:2em;"&gt;(4)</w:t>
      </w:r>
      <w:r>
        <w:rPr/>
        <w:t>住宿时不要在房间内喧哗、打闹，爱护公物，保证房间内的物品整齐。损坏东西由个人赔偿。</w:t>
      </w:r>
      <w:r>
        <w:rPr/>
        <w:t>&lt;/p&gt;&lt;p style="text-indent:2em;"&gt;(5)</w:t>
      </w:r>
      <w:r>
        <w:rPr/>
        <w:t>除注意安全外，在外期间一定认真执行学校安全规定，注意交通、人身、财务等安全。</w:t>
      </w:r>
      <w:r>
        <w:rPr/>
        <w:t>&lt;/p&gt;&lt;p style="text-indent:2em;"&gt;(6)</w:t>
      </w:r>
      <w:r>
        <w:rPr/>
        <w:t>活动时，不到危险地带活动。</w:t>
      </w:r>
      <w:r>
        <w:rPr/>
        <w:t>&lt;/p&gt;&lt;p style="text-indent:2em;"&gt;(7)</w:t>
      </w:r>
      <w:r>
        <w:rPr/>
        <w:t>乘车时，不着急抢上，行车过程中不将头、手伸出车窗外。</w:t>
      </w:r>
      <w:r>
        <w:rPr/>
        <w:t>&lt;/p&gt;&lt;p style="text-indent:2em;"&gt;(8)</w:t>
      </w:r>
      <w:r>
        <w:rPr/>
        <w:t>走路时，不擅自离队，不听</w:t>
      </w:r>
      <w:r>
        <w:rPr/>
        <w:t>MP3</w:t>
      </w:r>
      <w:r>
        <w:rPr/>
        <w:t>，不带耳机听音乐，注意过往车辆。</w:t>
      </w:r>
      <w:r>
        <w:rPr/>
        <w:t>&lt;/p&gt;&lt;p style="text-indent:2em;"&gt;(9)</w:t>
      </w:r>
      <w:r>
        <w:rPr/>
        <w:t>少带钱，少花钱。贵重物品加强注意，以免丢失。</w:t>
      </w:r>
      <w:r>
        <w:rPr/>
        <w:t>&lt;/p&gt;&lt;p style="text-indent:2em;"&gt;(10)</w:t>
      </w:r>
      <w:r>
        <w:rPr/>
        <w:t>集合整队时注意排面整齐，听口令，不乱动。</w:t>
      </w:r>
      <w:r>
        <w:rPr/>
        <w:t>&lt;/p&gt;&lt;p style="text-indent:2em;"&gt;(11)</w:t>
      </w:r>
      <w:r>
        <w:rPr/>
        <w:t>举止要文明有礼，不说脏话，不随地吐痰，不乱扔污物。</w:t>
      </w:r>
      <w:r>
        <w:rPr/>
        <w:t>&lt;/p&gt;&lt;p style="text-indent:2em;"&gt;(12)</w:t>
      </w:r>
      <w:r>
        <w:rPr/>
        <w:t>当与别人发生摩擦时，报告班主任老师合理解决，不出现任何打架行为。</w:t>
      </w:r>
      <w:r>
        <w:rPr/>
        <w:t>&lt;/p&gt;&lt;p style="text-indent:2em;"&gt;(13)</w:t>
      </w:r>
      <w:r>
        <w:rPr/>
        <w:t>吃饭时不拥挤，等同桌同学到齐后一起用餐。</w:t>
      </w:r>
      <w:r>
        <w:rPr/>
        <w:t>&lt;/p&gt;&lt;p style="text-indent:2em;"&gt;(14)</w:t>
      </w:r>
      <w:r>
        <w:rPr/>
        <w:t>不吸烟，不喝酒，严格遵守校规校纪。</w:t>
      </w:r>
      <w:r>
        <w:rPr/>
        <w:t>&lt;/p&gt;&lt;p style="text-indent:2em;"&gt;(15)</w:t>
      </w:r>
      <w:r>
        <w:rPr/>
        <w:t>活动时按学校、班级要求穿校服。不穿与学生身份不符的奇装异服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班级：</w:t>
      </w:r>
      <w:r>
        <w:rPr/>
        <w:t>_________&lt;/p&gt;&lt;p style="text-indent:2em;"&gt;</w:t>
      </w:r>
      <w:r>
        <w:rPr/>
        <w:t>家长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