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随着我市新一年的规划，城市改造崔人奋进的形势下，政府真抓实干的精神带领下，工作思路明确，发展方何鼓舞人心，创业发展的积极性在全市兴起。为此，本人选择社会养老服务项目，它是我国今后社会养老面临的迫切需要，也是我市新一年规划经济社会同步发展的要求，随着老龄化逐渐显现，老年人的养老保障，生活照料的压力进一步加大，特申请政府给予批准，我国已经进入老年社会的国家，老年人口占总人口</w:t>
      </w:r>
      <w:r>
        <w:rPr/>
        <w:t>12.5%</w:t>
      </w:r>
      <w:r>
        <w:rPr/>
        <w:t>，老有所依，老有所养，老有所乐，老无所忱，是每个老年人所面临的实际问题，由于老年人生理功能的逐渐衰退，心理状态的逐渐颓变，退休后的失落感、孤独感、消沉感等等，严重影响老年人们的心身健康，服侍照顾好老人，让他们安度晚年，已成为全社会关注的问题。</w:t>
      </w:r>
      <w:r>
        <w:rPr/>
        <w:t>&lt;/p&gt;&lt;p style="text-indent:2em;"&gt;</w:t>
      </w:r>
      <w:r>
        <w:rPr/>
        <w:t>因此，作为五常市的普通市民，我有责任和义务为我市全面发展贡献自己的绵薄之力，经过我与同仁们一年多的考察、调研、资金的筹措，地址的选择，现愿申办一处现代化、专业化、高标准的老年公寓，解决我市老年人存在的问题，望政府给予关注支持批示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