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民政部门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是哪里人，由于公公</w:t>
      </w:r>
      <w:r>
        <w:rPr/>
        <w:t>XX</w:t>
      </w:r>
      <w:r>
        <w:rPr/>
        <w:t>患有胃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病亡，生前由于治疗胃癌把家庭全部积累用完，并借了</w:t>
      </w:r>
      <w:r>
        <w:rPr/>
        <w:t>XX</w:t>
      </w:r>
      <w:r>
        <w:rPr/>
        <w:t>元，本人工作工资不高，且债务累累，因此向民政部门申请城乡困难人员医疗救助，恳请希给予帮助为盼。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