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县国土资源局：</w:t>
      </w:r>
      <w:r>
        <w:rPr/>
        <w:t>&lt;/p&gt;&lt;p style="text-indent:2em;"&gt;</w:t>
      </w:r>
      <w:r>
        <w:rPr/>
        <w:t>近年来，</w:t>
      </w:r>
      <w:r>
        <w:rPr/>
        <w:t>xx</w:t>
      </w:r>
      <w:r>
        <w:rPr/>
        <w:t>县</w:t>
      </w:r>
      <w:r>
        <w:rPr/>
        <w:t>xx</w:t>
      </w:r>
      <w:r>
        <w:rPr/>
        <w:t>镇党委、政府把城乡基础设施建设作为推动区域发展的战略重点来抓，加快集镇建设，强化服务功能，提升集镇品位，推进镇村融合。十二五期间，继续实施人饮工程，建设管网供水工程、村通村公路硬化工程、建材农贸综合市场，启动村镇安全监控系统，进行街道景观改造，综合整治府店公路沿线，新建</w:t>
      </w:r>
      <w:r>
        <w:rPr/>
        <w:t>2</w:t>
      </w:r>
      <w:r>
        <w:rPr/>
        <w:t>个</w:t>
      </w:r>
      <w:r>
        <w:rPr/>
        <w:t>110kV</w:t>
      </w:r>
      <w:r>
        <w:rPr/>
        <w:t>变电站，实施河道覆盖工程，协助野大公路</w:t>
      </w:r>
      <w:r>
        <w:rPr/>
        <w:t>xx</w:t>
      </w:r>
      <w:r>
        <w:rPr/>
        <w:t>段改造工程。</w:t>
      </w:r>
      <w:r>
        <w:rPr/>
        <w:t>&lt;/p&gt;&lt;p style="text-indent:2em;"&gt;</w:t>
      </w:r>
      <w:r>
        <w:rPr/>
        <w:t>综上所述，工程量之大前所未有，所需建筑材料之多不言而喻。因此，在施工材料的储存和保管问题上，还将存在着各种不同的较严重问题，给整个建筑工程项目的管理带来一些不良的影响，甚至关系到整个建筑工程总体目标的实现。所以，急需设立一个综合性的建筑材料存放场所。</w:t>
      </w:r>
      <w:r>
        <w:rPr/>
        <w:t>&lt;/p&gt;&lt;p style="text-indent:2em;"&gt;</w:t>
      </w:r>
      <w:r>
        <w:rPr/>
        <w:t>我们</w:t>
      </w:r>
      <w:r>
        <w:rPr/>
        <w:t>xx</w:t>
      </w:r>
      <w:r>
        <w:rPr/>
        <w:t>行政村地理位置优越，交通相当便利。为了发展村级经济，安置富余劳动力，合理调整产业结构，支持地方建设，根据有关部门和领导的批示，经过村委和村民的充分酝酿，拟在本村的两块荒地上设立建设材料存放场所。建成后，既可以解决施工企业对材料管理难、不安全的问题，也可以综合利用土地资源，增加村民的经济收入。其中一块地位于</w:t>
      </w:r>
      <w:r>
        <w:rPr/>
        <w:t>xx</w:t>
      </w:r>
      <w:r>
        <w:rPr/>
        <w:t>村南沟沙圪堵，占地面积</w:t>
      </w:r>
      <w:r>
        <w:rPr/>
        <w:t>20</w:t>
      </w:r>
      <w:r>
        <w:rPr/>
        <w:t>亩，所占宗地四至界限为：东至水沟，西至打谷场，南至榆树，北至天然水渠。另一块地位于</w:t>
      </w:r>
      <w:r>
        <w:rPr/>
        <w:t>xx</w:t>
      </w:r>
      <w:r>
        <w:rPr/>
        <w:t>村小南沟石坡，占地面积</w:t>
      </w:r>
      <w:r>
        <w:rPr/>
        <w:t>50</w:t>
      </w:r>
      <w:r>
        <w:rPr/>
        <w:t>亩，所占宗地四至界限为：东至阳洼地界，西至沟底，南至高路梁，北至沟底。请贵局审核，办理临时占用土地的有关手续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