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在此先致以诚挚的问候。</w:t>
      </w:r>
      <w:r>
        <w:rPr/>
        <w:t>&lt;/p&gt;&lt;p style="text-indent:2em;"&gt;</w:t>
      </w:r>
      <w:r>
        <w:rPr/>
        <w:t>我们民间艺术慈善机构经过一致协商与慎重考虑，决定申请成立炉霍县洛扎民间艺术慈善机构。</w:t>
      </w:r>
      <w:r>
        <w:rPr/>
        <w:t>&lt;/p&gt;&lt;p style="text-indent:2em;"&gt;</w:t>
      </w:r>
      <w:r>
        <w:rPr/>
        <w:t>社会的不断进步使人们的生活水平快速的提高，而且时代的发展也使整个社会向更高的层次进步，知识与技术相提并论的社会氛围向我们的生活仓促抨击，而许多仍然处于低层的家庭与学子将何去何从，这是政府与群众都在思考与正解决和待解决的问题；但不管我们的生活水平无论存在怎样的差距，或者发展到一个怎样的地步，那些穷苦的人们依然徘徊在温饱线，那些需要我们帮助的人依然在守望，那些可怜的孤儿依旧在孤独中煎熬，那些失学失业的青年仍然在蔑视的眼光中穿梭于人群，我们是否想过，当我们过着吃穿不愁的生活、享受着父母的疼爱、坐在宽敞的教室里学习时，有些人未必能想到社会上还有这样一群特殊的孩子：他们有着和我们一样年轻鲜活的生命，却远不如我们这般幸运；他们过早地失去了父母的庇护，感受不到家庭的温暖，甚至享受不到良好的学校教育；当我们和自已的爷爷奶奶在上学放学路上欢声笑语时，又有多少孩子因家境贫困而无法上学在忍受孤苦的煎熬。我们总是习惯于去面对一些美好的事物，</w:t>
      </w:r>
      <w:r>
        <w:rPr/>
        <w:t>&lt;/p&gt;&lt;p style="text-indent:2em;"&gt;</w:t>
      </w:r>
      <w:r>
        <w:rPr/>
        <w:t>可是掩盖在美好的背后的酸楚又有多少人聆听。</w:t>
      </w:r>
      <w:r>
        <w:rPr/>
        <w:t>&lt;/p&gt;&lt;p style="text-indent:2em;"&gt;</w:t>
      </w:r>
      <w:r>
        <w:rPr/>
        <w:t>洛扎民间手工艺慈善机构是一个以“培养技术型人才</w:t>
      </w:r>
      <w:r>
        <w:rPr/>
        <w:t>·</w:t>
      </w:r>
      <w:r>
        <w:rPr/>
        <w:t>富一方百姓</w:t>
      </w:r>
      <w:r>
        <w:rPr/>
        <w:t>·</w:t>
      </w:r>
      <w:r>
        <w:rPr/>
        <w:t>服务社会”为宗旨、以“传承和发扬优秀的民族艺术文化”为目标的公益慈善机构，从筹备之日起，我们不断地从社会各地免费招收孤儿、贫困生等</w:t>
      </w:r>
      <w:r>
        <w:rPr/>
        <w:t>10</w:t>
      </w:r>
      <w:r>
        <w:rPr/>
        <w:t>岁</w:t>
      </w:r>
      <w:r>
        <w:rPr/>
        <w:t>-25</w:t>
      </w:r>
      <w:r>
        <w:rPr/>
        <w:t>岁之间的失学青年、失业人员，集中教学门类齐全的技术（包括藏画、唐卡、木工、雕塑、泥塑、机械、电子和文艺等康巴传统工艺与现代技术相结合的综合性技术服务机构），给贫困的家庭带去笑声与温暖，给孩子们带去知识与技术，同时给学子们很好的锻炼平台，更是给发展致富带来一丝的希望。</w:t>
      </w:r>
      <w:r>
        <w:rPr/>
        <w:t>&lt;/p&gt;&lt;p style="text-indent:2em;"&gt;“</w:t>
      </w:r>
      <w:r>
        <w:rPr/>
        <w:t>心忧天下，敢为人先”是洛扎民间手工艺慈善机构的行为准则，也是我们爱心帮扶的行为准则，洛扎民间手工艺慈善机构是一个充满激情的集体，也是一个能增强知识巩固技术的地方，当代社会不仅需要有丰富的科学文化知识，需要有扎实的社会实践技术。更需要有一种感恩的心怀，国家培养了我们，我们也应该为社会国家做点贡献。然而据我们调查在本县内有很多家庭贫困者没有上学、也没有从事任何职业，大部分时间浪费在玩玩耍耍上，还有的终日无所是事，这种状况令人担忧，而即将成立的洛扎民间手工艺慈善机构“培养技术型人才</w:t>
      </w:r>
      <w:r>
        <w:rPr/>
        <w:t>·</w:t>
      </w:r>
      <w:r>
        <w:rPr/>
        <w:t>富一方百姓</w:t>
      </w:r>
      <w:r>
        <w:rPr/>
        <w:t>·</w:t>
      </w:r>
      <w:r>
        <w:rPr/>
        <w:t>服务社会”的活动理念能够在组织孤儿和贫困家庭，教学技术，服务社会，据了解洛扎民间手工艺慈善机构在前期的咨询与筹备期间受到了各地群众的广泛认可与支持，在失学、失业青年中反响较好，这也充分说明弱势群体需要这样一个组织来引导他们，来锻炼他们，来培养教育他们。另外我们在其它县调查也没有这类服务机构，很多农牧民群众都希望有这么一个服务机构来服务家境贫困的失学失业青年，希望在社会上开展各种形式的培养技术机构，也为我县失学失业青年懂得一门技术。但我们真心的希望投入到慈善、爱心帮扶的怀抱，希望在县委、县政府的指导下开展工作，希望县民政局、红十字会能帮助我们更好的开展活动。</w:t>
      </w:r>
      <w:r>
        <w:rPr/>
        <w:t>&lt;/p&gt;&lt;p style="text-indent:2em;"&gt;</w:t>
      </w:r>
      <w:r>
        <w:rPr/>
        <w:t>当然洛扎民间艺术慈善机构还很年轻，在未来发展的道路上还有很多的困难，但我相信凭借洛扎民间手工艺慈善机构“心忧天下，敢为人先”的服务精神，加上县民政局、红十字会的支持和机构全体成员的努力下，我们即将成立的洛扎民间手工艺慈善机构一定能够做的更好。未来的道路我们不迷茫，我们将会服务好一方百姓、带动一方百姓发展致富，更要扩大我们服务范围，让更多的孤儿、贫困家庭、失学失业青年从我们这一机构获益。总之我们将会更好的服务弱势群体，服务农牧民群众，服务社会。</w:t>
      </w:r>
      <w:r>
        <w:rPr/>
        <w:t>&lt;/p&gt;&lt;p style="text-indent:2em;"&gt;</w:t>
      </w:r>
      <w:r>
        <w:rPr/>
        <w:t>至此我谨代表洛扎民间手工艺慈善机构管理委员会（筹）衷心地希望县领导，县民政局，红十字会接受我们的申请。让我们更好的服务弱势群体，服务农牧民群众，服务社会。</w:t>
      </w:r>
      <w:r>
        <w:rPr/>
        <w:t>&lt;/p&gt;&lt;p style="text-indent:2em;"&gt;</w:t>
      </w:r>
      <w:r>
        <w:rPr/>
        <w:t>让我们静静地期待着县领导，县民政局，红十字会的好消息，因为温暧的关怀人人都不会拒绝的。此致敬礼</w:t>
      </w:r>
      <w:r>
        <w:rPr/>
        <w:t>&lt;/p&gt;&lt;p style="text-indent:2em;"&gt;</w:t>
      </w:r>
      <w:r>
        <w:rPr/>
        <w:t>申请人：</w:t>
      </w:r>
      <w:r>
        <w:rPr/>
        <w:t>________&lt;/p&gt;&lt;p style="text-indent:2em;"&gt;</w:t>
      </w:r>
      <w:r>
        <w:rPr/>
        <w:t>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