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工商领导：</w:t>
      </w:r>
      <w:r>
        <w:rPr/>
        <w:t>&lt;/p&gt;&lt;p style="text-indent:2em;"&gt;</w:t>
      </w:r>
      <w:r>
        <w:rPr/>
        <w:t>申请人：，男，现年岁，汉族，农民，住</w:t>
      </w:r>
      <w:r>
        <w:rPr/>
        <w:t>.</w:t>
      </w:r>
      <w:r>
        <w:rPr/>
        <w:t>申请人全家四口人，无职无业，无固定收入，还要供养儿子上大学。申请人家自有新建房屋五层十间，全是贷款建成。为不给社会增加负担，现要求利用家庭自有住房宽裕的条件，创办一个家庭宾馆，对外开展经营服务。本人将严格遵守旅馆业的管理规定，保证做好安全工作，按照公安和工商部门的要求，开展家庭旅馆的经营业务，自觉交纳有关税费，并做到文明经营，安全经营。</w:t>
      </w:r>
      <w:r>
        <w:rPr/>
        <w:t>&lt;/p&gt;&lt;p style="text-indent:2em;"&gt;</w:t>
      </w:r>
      <w:r>
        <w:rPr/>
        <w:t>特此申请，请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