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</w:t>
      </w:r>
      <w:r>
        <w:rPr/>
        <w:t>民政局：</w:t>
      </w:r>
      <w:r>
        <w:rPr/>
        <w:t>&lt;/p&gt;&lt;p style="text-indent:2em;"&gt;</w:t>
      </w:r>
      <w:r>
        <w:rPr/>
        <w:t>尊老爱幼一直以来都是我们中华民族的传统美德，然而在今天这个物质愈加丰富的时代里，年轻人的工作也日益繁忙，无暇顾及到身边的父母。特别是当前农村中存在较多的五保户、无子女户、双女户以及空巢老人，他们在吃饭、购物、娱乐、就医等方面无人照料，和当前欣欣向荣的社会形势不和谐。传统的分散供养方式已经无法解决这个问题，举办养老院集中安置这些老人将是解决这些问题的根本方法。建立适合我国国情的养老院不仅是人口老龄化发展的必然趋势，而且是加强社会保障工作的客观要求。从我市日前的调查情况看，多数老年人是赞成和欢迎建立养老院的，其态度是积极明确的。</w:t>
      </w:r>
      <w:r>
        <w:rPr/>
        <w:t>&lt;/p&gt;&lt;p style="text-indent:2em;"&gt;</w:t>
      </w:r>
      <w:r>
        <w:rPr/>
        <w:t>我国各大中城市养老院发展的实践证明，兴办养老院确实减轻了家庭养老压力，弥补了家庭养老功能弱化的欠缺，缓解了空巢家庭、独生子女家庭照顾老人的困难，消除了中青年夫妇的后顾之忧，起到了家庭养老所不能起到的作用。同时为下岗待业人员提供了就业机会，有利于安定团结和两个文明建设的发展，有利于加强社会保障工作。养老院不失为解决老年人社会化养老的有效途径和最佳选择之一，是社会化养老的主要方向。为了减轻家庭养老的负担，提高老年人的生活质量，满足老年人的多种需求，吸引更多老年人选择社会养老，并推动社会养老健康发展。</w:t>
      </w:r>
      <w:r>
        <w:rPr/>
        <w:t>&lt;/p&gt;&lt;p style="text-indent:2em;"&gt;</w:t>
      </w:r>
      <w:r>
        <w:rPr/>
        <w:t>本人决定兴办一所养老院。依照老年人的特点和需求，该院将选建在</w:t>
      </w:r>
      <w:r>
        <w:rPr/>
        <w:t>______________________________</w:t>
      </w:r>
      <w:r>
        <w:rPr/>
        <w:t>，总占地</w:t>
      </w:r>
      <w:r>
        <w:rPr/>
        <w:t>____</w:t>
      </w:r>
      <w:r>
        <w:rPr/>
        <w:t>亩，建筑占地</w:t>
      </w:r>
      <w:r>
        <w:rPr/>
        <w:t>_____</w:t>
      </w:r>
      <w:r>
        <w:rPr/>
        <w:t>亩，总建筑面积</w:t>
      </w:r>
      <w:r>
        <w:rPr/>
        <w:t>_____</w:t>
      </w:r>
      <w:r>
        <w:rPr/>
        <w:t>平方米，共</w:t>
      </w:r>
      <w:r>
        <w:rPr/>
        <w:t>_____</w:t>
      </w:r>
      <w:r>
        <w:rPr/>
        <w:t>层楼房</w:t>
      </w:r>
      <w:r>
        <w:rPr/>
        <w:t>_____</w:t>
      </w:r>
      <w:r>
        <w:rPr/>
        <w:t>幢，房间共计</w:t>
      </w:r>
      <w:r>
        <w:rPr/>
        <w:t>_____</w:t>
      </w:r>
      <w:r>
        <w:rPr/>
        <w:t>间，预计床位</w:t>
      </w:r>
      <w:r>
        <w:rPr/>
        <w:t>____</w:t>
      </w:r>
      <w:r>
        <w:rPr/>
        <w:t>到</w:t>
      </w:r>
      <w:r>
        <w:rPr/>
        <w:t>_____</w:t>
      </w:r>
      <w:r>
        <w:rPr/>
        <w:t>个，配有舒适的居住场所、功能完善的餐厅、诊所和休闲房等设施。该处既有便利的交通条件，又有优美的环境和清新的空气，是开办养老院的上佳地段。</w:t>
      </w:r>
      <w:r>
        <w:rPr/>
        <w:t>&lt;/p&gt;&lt;p style="text-indent:2em;"&gt;</w:t>
      </w:r>
      <w:r>
        <w:rPr/>
        <w:t>本院将坚持以“老人为本”的服务宗旨，以“奉若父母，情同亲生”为服务理念，依靠一流的设施和一流的服务，让入住的老人在生活上、身体健康上真正体会到老有所养、老有所为、老有所学、老有所乐。让养老院真正成为老年人的“福地”。开办养老院是新时期老年人社会化发展的新模式和新趋势，是以人为本的科学发展观的具体体现，也是社会发展的新举措和必然要求，恳请领导尽快予以批准，使这一好事尽快实施。</w:t>
      </w:r>
      <w:r>
        <w:rPr/>
        <w:t>&lt;/p&gt;&lt;p style="text-indent:2em;"&gt;</w:t>
      </w:r>
      <w:r>
        <w:rPr/>
        <w:t>此致敬礼！</w:t>
      </w:r>
      <w:r>
        <w:rPr/>
        <w:t>&lt;/p&gt;&lt;p style="text-indent:2em;"&gt;</w:t>
      </w:r>
      <w:r>
        <w:rPr/>
        <w:t>申办人：</w:t>
      </w:r>
      <w:r>
        <w:rPr/>
        <w:t>______________&lt;/p&gt;&lt;p style="text-indent:2em;"&gt;</w:t>
      </w:r>
      <w:r>
        <w:rPr/>
        <w:t>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