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食品安全与全社会的每个人都息息相关，更是我们从事食品生产经营活动的单位和个人共同的责任。为确保食品质量，保障消费者身体健康和生命安全，</w:t>
      </w:r>
      <w:r>
        <w:rPr/>
        <w:t>xxxxxx</w:t>
      </w:r>
      <w:r>
        <w:rPr/>
        <w:t>向社会郑重保证：</w:t>
      </w:r>
      <w:r>
        <w:rPr/>
        <w:t>&lt;/p&gt;&lt;p style="text-indent:2em;"&gt;</w:t>
      </w:r>
      <w:r>
        <w:rPr/>
        <w:t>一、坚持消费者人身健康安全高于一切的思想，始终遵循“出品即为人品，卫生就是生命”的价值理念，把食品安全工作置于各项工作首位。</w:t>
      </w:r>
      <w:r>
        <w:rPr/>
        <w:t>&lt;/p&gt;&lt;p style="text-indent:2em;"&gt;</w:t>
      </w:r>
      <w:r>
        <w:rPr/>
        <w:t>二、遵守“诚实可信”的商业道德，严格履行《农产品质量安全法》、《中华人民共和国食品安全法》、《产品质量法》、《消费者权益保护法》、《中华人民共和国动物防疫法》等法律所规定的责任和义务。</w:t>
      </w:r>
      <w:r>
        <w:rPr/>
        <w:t>&lt;/p&gt;&lt;p style="text-indent:2em;"&gt;</w:t>
      </w:r>
      <w:r>
        <w:rPr/>
        <w:t>三、将环境卫生和产品卫生作为如一品生存发展的根本，树立起“放心餐饮”的品牌形象，让消费者吃得更安全更放心；严格把好原材料采购供应验收关，建立购进、销售和验收的可追溯制度。</w:t>
      </w:r>
      <w:r>
        <w:rPr/>
        <w:t>&lt;/p&gt;&lt;p style="text-indent:2em;"&gt;</w:t>
      </w:r>
      <w:r>
        <w:rPr/>
        <w:t>四、持照、持证守法经营。从采购到制作严格做到：材料不合格不入库，材料不合格不制作、材料不合格不外端、材料不合格不上桌。</w:t>
      </w:r>
      <w:r>
        <w:rPr/>
        <w:t>&lt;/p&gt;&lt;p style="text-indent:2em;"&gt;</w:t>
      </w:r>
      <w:r>
        <w:rPr/>
        <w:t>五、厨房实行“六常”管理，即“常分类、常整理、常清洁、常维护、常规范、常教育。</w:t>
      </w:r>
      <w:r>
        <w:rPr/>
        <w:t>&lt;/p&gt;&lt;p style="text-indent:2em;"&gt;</w:t>
      </w:r>
      <w:r>
        <w:rPr/>
        <w:t>六、严格把好从业人员健康关，做到上岗人员必须具备健康证明，每年进行健康检查和卫生知识培训；严格把好餐具用具消毒关，认真贯彻执行《食品卫生法》的有关规定，确保餐饮环境布局合理、卫生消毒设施齐全。</w:t>
      </w:r>
      <w:r>
        <w:rPr/>
        <w:t>&lt;/p&gt;&lt;p style="text-indent:2em;"&gt;xxxxxx</w:t>
      </w:r>
      <w:r>
        <w:rPr/>
        <w:t>宣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