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本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一笔境外汇入款，币种及金额为（外币，小写），该笔款项的性质为</w:t>
      </w:r>
      <w:r>
        <w:rPr/>
        <w:t>.</w:t>
      </w:r>
      <w:r>
        <w:rPr/>
        <w:t>我单位现申请办理结汇，结汇金额，外币资金在账号中扣划，人民币资金划入账号中，结汇资金用于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单位公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