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老师，亲爱的同学们：</w:t>
      </w:r>
      <w:r>
        <w:rPr/>
        <w:t>&lt;/p&gt;&lt;p style="text-indent:2em;"&gt;</w:t>
      </w:r>
      <w:r>
        <w:rPr/>
        <w:t>我想，竞选副班长一职，也许会很激烈，但我知道，副班长是一种荣誉，也是一种榜样，更是一种责任。副班长是老师和班长的得力助手，还是同学们可以信任的好伙伴。我认为我有以下几个方面的特点可以担任这个副班长：</w:t>
      </w:r>
      <w:r>
        <w:rPr/>
        <w:t>&lt;/p&gt;&lt;p style="text-indent:2em;"&gt;</w:t>
      </w:r>
      <w:r>
        <w:rPr/>
        <w:t>第一，我有很强的责任心！我热爱我们的班级就如同热爱自己的家，我跟大家一样，大家和我一样，好好学习，天天向上，一起进步，维护班级荣誉，争取年级优胜，这是我最希望看到的，也是大家的心愿。大家说，对不对</w:t>
      </w:r>
      <w:r>
        <w:rPr/>
        <w:t>&lt;/p&gt;&lt;p style="text-indent:2em;"&gt;</w:t>
      </w:r>
      <w:r>
        <w:rPr/>
        <w:t>第二，我有信心做到更好！不论是哪门功课，我相信我一定能够比去年学得更好。不论课内还是课外，我都会养成良好的习惯。我可以做一个好榜样。</w:t>
      </w:r>
      <w:r>
        <w:rPr/>
        <w:t>&lt;/p&gt;&lt;p style="text-indent:2em;"&gt;</w:t>
      </w:r>
      <w:r>
        <w:rPr/>
        <w:t>第三，我会努力接受挑战！如果我当副班长，我会更加关心同学们的学习和生活，尽力协助老师，帮助同学克服困难，为同学服务，发挥自己的长处和潜能，用行为赢得大家对我的信任。</w:t>
      </w:r>
      <w:r>
        <w:rPr/>
        <w:t>&lt;/p&gt;&lt;p style="text-indent:2em;"&gt;</w:t>
      </w:r>
      <w:r>
        <w:rPr/>
        <w:t>第四，我会充分发挥自己的特长，用舞蹈为学校争光、为班级争光、为同学们带来快乐！</w:t>
      </w:r>
      <w:r>
        <w:rPr/>
        <w:t>&lt;/p&gt;&lt;p style="text-indent:2em;"&gt;</w:t>
      </w:r>
      <w:r>
        <w:rPr/>
        <w:t>请大家信任我，给我一点鼓励！</w:t>
      </w:r>
      <w:r>
        <w:rPr/>
        <w:t>&lt;/p&gt;&lt;p style="text-indent:2em;"&gt;</w:t>
      </w:r>
      <w:r>
        <w:rPr/>
        <w:t>最后，请同学们投我神圣、关键的一票吧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