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乡党委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  <w:r>
        <w:rPr/>
        <w:t>&lt;/p&gt;&lt;p style="text-indent:2em;"&gt;</w:t>
      </w: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拿到一些困难补助，以此减轻家里的一点经济负担，所以特此提出申请，望能核查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