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老师：</w:t>
      </w:r>
      <w:r>
        <w:rPr/>
        <w:t>&lt;/p&gt;&lt;p style="text-indent:2em;"&gt;</w:t>
      </w:r>
      <w:r>
        <w:rPr/>
        <w:t>您好！</w:t>
      </w:r>
      <w:r>
        <w:rPr/>
        <w:t>&lt;/p&gt;&lt;p style="text-indent:2em;"&gt;</w:t>
      </w:r>
      <w:r>
        <w:rPr/>
        <w:t>我是来自土建学院土木</w:t>
      </w:r>
      <w:r>
        <w:rPr/>
        <w:t>1003</w:t>
      </w:r>
      <w:r>
        <w:rPr/>
        <w:t>班的</w:t>
      </w:r>
      <w:r>
        <w:rPr/>
        <w:t>xxx</w:t>
      </w:r>
      <w:r>
        <w:rPr/>
        <w:t>，得知学院的卓越工程师班开始报名了，我心里感到十分高兴和激动。我从小就十分向往土建这个行业，对于它的喜爱使我义无反顾的选择了土木工程专业，现在有了这样一个机会使我可以学到更多专业知识以及更进一步的接近我的梦想，所以我衷心地希望自己能进入这个班级，和更多的新同学一起学习、一起进步、一起实现自己的人生价值，希望各位老师能给我这样一个机会。</w:t>
      </w:r>
      <w:r>
        <w:rPr/>
        <w:t>&lt;/p&gt;&lt;p style="text-indent:2em;"&gt;</w:t>
      </w:r>
      <w:r>
        <w:rPr/>
        <w:t>我是一个性格开朗的阳光男孩，喜欢运动，尤其喜欢篮球，我的格言就是：“学习优先，篮球至上”。我出生于农村家庭，又是独生子女，深知自己的肩上责任重大，所以我努力读书，学业有成后，奉献社会，回报父母。所以，上了大学后，我并没有因为课程少而开始沉迷于游戏，相反，我认真对待学习，积极参加各种活动丰富自己的课余文化生活，大一一学年曾担任学习部干事、土木</w:t>
      </w:r>
      <w:r>
        <w:rPr/>
        <w:t>1003</w:t>
      </w:r>
      <w:r>
        <w:rPr/>
        <w:t>班班长，现在是土建学院学习部副部长及土木</w:t>
      </w:r>
      <w:r>
        <w:rPr/>
        <w:t>1003</w:t>
      </w:r>
      <w:r>
        <w:rPr/>
        <w:t>班班长。期间，曾获得“我的大学我的梦”演讲比赛三等奖、寒假社会实践“先进个人”、五四评优“优秀团员”、以及“十佳班长”等称号。并从中锻炼了自己，增强了人际交往能力的培养，可以说收获颇丰</w:t>
      </w:r>
      <w:r>
        <w:rPr/>
        <w:t>······</w:t>
      </w:r>
      <w:r>
        <w:rPr/>
        <w:t>在平日的学习生活中，我很踏实，态度端正，未受过任何纪律处分，在这一学年的学习中我深知自己还应该更进一步的去了解土木工程这个专业，更应该努力地去上进，我十分期待自己能够加入这个班级中，以尽快实现我的梦想。同时我也深知自己的成绩还不够好，我也了解过关于卓越工程师的相关事宜，知道这条路十分的艰辛，但我不怕，不管结果如何，我都会在以后的学习生活中继续努力！</w:t>
      </w:r>
      <w:r>
        <w:rPr/>
        <w:t>&lt;/p&gt;&lt;p style="text-indent:2em;"&gt;</w:t>
      </w:r>
      <w:r>
        <w:rPr/>
        <w:t>最后，衷心的希望老师能给予我这个机会，让我加入这个班级，实现我的梦想！</w:t>
      </w:r>
      <w:r>
        <w:rPr/>
        <w:t>&lt;/p&gt;&lt;p style="text-indent:2em;"&gt;</w:t>
      </w:r>
      <w:r>
        <w:rPr/>
        <w:t>此致</w:t>
      </w:r>
      <w:r>
        <w:rPr/>
        <w:t>&lt;/p&gt;&lt;p style="text-indent:2em;"&gt;</w:t>
      </w:r>
      <w:r>
        <w:rPr/>
        <w:t>敬礼！</w:t>
      </w:r>
      <w:r>
        <w:rPr/>
        <w:t>&lt;/p&gt;&lt;p style="text-indent:2em;"&gt;</w:t>
      </w:r>
      <w:r>
        <w:rPr/>
        <w:t>申请人：</w:t>
      </w:r>
      <w:r>
        <w:rPr/>
        <w:t>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