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您们好！</w:t>
      </w:r>
      <w:r>
        <w:rPr/>
        <w:t>&lt;/p&gt;&lt;p style="text-indent:2em;"&gt;</w:t>
      </w:r>
      <w:r>
        <w:rPr/>
        <w:t>首先感谢您多年来对我的关心和照顾，同时感谢领导在百忙中审阅我的申请报告！</w:t>
      </w:r>
      <w:r>
        <w:rPr/>
        <w:t>&lt;/p&gt;&lt;p style="text-indent:2em;"&gt;</w:t>
      </w:r>
      <w:r>
        <w:rPr/>
        <w:t>我系本社职工</w:t>
      </w:r>
      <w:r>
        <w:rPr/>
        <w:t>XX</w:t>
      </w:r>
      <w:r>
        <w:rPr/>
        <w:t>，在领导的关怀下我自在基层信用社参加工作以来，先后从事了储蓄员、信贷部营业员等多种岗位已有一年有余，在单位服从领导的安排，工作中兢兢业业，与同事和睦相处，并且积极参加联社举办的各类集体活动。</w:t>
      </w:r>
      <w:r>
        <w:rPr/>
        <w:t>&lt;/p&gt;&lt;p style="text-indent:2em;"&gt;</w:t>
      </w:r>
      <w:r>
        <w:rPr/>
        <w:t>我原来就是学计算机专业的，由于对计算机应用方面很感兴趣一直都在学习中。我一直很希望能够利用自己在计算机方面的专业特长更好地参与到联社工作中来，这样也有利于把更多的精力用于为本系统多做一些贡献。了解到目前联社科技股正好有此方面需求人员，经过反复慎重考虑，我现申请调联社科技股至工作。我坚信：作为一名合格的储蓄员和多年的计算机知识系统学习，经过领导长期的培养和教育，我完全有能力担负起新的工作岗位。因此，恳请领导考虑我的实际情况，给我一个锻炼自己、在新工作岗位上发挥更多才能的机会。</w:t>
      </w:r>
      <w:r>
        <w:rPr/>
        <w:t>&lt;/p&gt;&lt;p style="text-indent:2em;"&gt;</w:t>
      </w:r>
      <w:r>
        <w:rPr/>
        <w:t>谢谢！</w:t>
      </w:r>
      <w:r>
        <w:rPr/>
        <w:t>&lt;/p&gt;&lt;p style="text-indent:2em;"&gt;</w:t>
      </w:r>
      <w:r>
        <w:rPr/>
        <w:t>申请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