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经过时间的磨练，将近一年的工作接触，今天我正式向公司提出工资晋级申请。</w:t>
      </w:r>
      <w:r>
        <w:rPr/>
        <w:t>&lt;/p&gt;&lt;p style="text-indent:2em;"&gt;</w:t>
      </w:r>
      <w:r>
        <w:rPr/>
        <w:t>我于</w:t>
      </w:r>
      <w:r>
        <w:rPr/>
        <w:t>________</w:t>
      </w:r>
      <w:r>
        <w:rPr/>
        <w:t>年</w:t>
      </w:r>
      <w:r>
        <w:rPr/>
        <w:t>____</w:t>
      </w:r>
      <w:r>
        <w:rPr/>
        <w:t>月</w:t>
      </w:r>
      <w:r>
        <w:rPr/>
        <w:t>____</w:t>
      </w:r>
      <w:r>
        <w:rPr/>
        <w:t>日起成为我公司员工，来到公司是我人生的重大转折，也是我人生的一种机遇，更是一种挑战，根据公司的需要，目前担任收银一职。自进公司以来，我从开始的工作性质的陌生、概念的模糊，到渐渐的深入的了解；从对工作的茫然、有压力到现在的习惯、适应、胜任。每个阶段的不同的感受与体会，让我的人生观有了不同的看法和理解。我很欣赏公司的人性化管理，领导的为人艺术，宽松融洽的工作的氛围和团结务实的文化底蕴，尤其是领导和同事的热情的帮助，让我很快完成了工作角色的转变。</w:t>
      </w:r>
      <w:r>
        <w:rPr/>
        <w:t>&lt;/p&gt;&lt;p style="text-indent:2em;"&gt;</w:t>
      </w:r>
      <w:r>
        <w:rPr/>
        <w:t>随着公司的不段的发展，我个人的能力虽然还不是很强，但正在不断的提升和进步，也很想借此平台能够更快的学到更多知识使自己的能力得到更多的锻炼！我坚信公司一定会有辉煌的发展，我很感谢公司领导一直对我的栽培和帮助，基于对公司的热爱和对领导的信任及渴望得到更多的锻炼，鉴于现在工作的强度和物价的疯涨，特申请工资晋升一级。</w:t>
      </w:r>
      <w:r>
        <w:rPr/>
        <w:t>&lt;/p&gt;&lt;p style="text-indent:2em;"&gt;</w:t>
      </w:r>
      <w:r>
        <w:rPr/>
        <w:t>我坚信：只要付出，就会有收获！如果此次申请得到领导的认同，我会更加珍惜这份工作，不负众望，发挥自身优势同谦虚的态度和饱满的热情做好我的本职工作，为公司创造更多有利的价值。也请您放心，如果公司不予考虑，我仍然会像以前一样，用积极的，认真负责的态度去做好每一件事，不会因此怠慢工作。因为我深知自己的能力还待提高。</w:t>
      </w:r>
      <w:r>
        <w:rPr/>
        <w:t>&lt;/p&gt;&lt;p style="text-indent:2em;"&gt;</w:t>
      </w:r>
      <w:r>
        <w:rPr/>
        <w:t>此致</w:t>
      </w:r>
      <w:r>
        <w:rPr/>
        <w:t>&lt;/p&gt;&lt;p style="text-indent:2em;"&gt;</w:t>
      </w:r>
      <w:r>
        <w:rPr/>
        <w:t>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