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级领导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男，现年</w:t>
      </w:r>
      <w:r>
        <w:rPr/>
        <w:t>40</w:t>
      </w:r>
      <w:r>
        <w:rPr/>
        <w:t>岁，是</w:t>
      </w:r>
      <w:r>
        <w:rPr/>
        <w:t>________</w:t>
      </w:r>
      <w:r>
        <w:rPr/>
        <w:t>采煤队一名普通职工，现在因患上心脏病不得已在家病休。</w:t>
      </w:r>
      <w:r>
        <w:rPr/>
        <w:t>&lt;/p&gt;&lt;p style="text-indent:2em;"&gt;</w:t>
      </w:r>
      <w:r>
        <w:rPr/>
        <w:t>我</w:t>
      </w:r>
      <w:r>
        <w:rPr/>
        <w:t>________</w:t>
      </w:r>
      <w:r>
        <w:rPr/>
        <w:t>年参加工作，原来一直在采煤队从事道班维修工作，初转战到采煤一线，我对工作认真负责，踏实能干是有口皆碑的。由于长期的井下工作，积劳成积，心脏严重受损，一干体力活就胸闷喘不过气来，队内领导看我实在不能在井下工作了，强行让我回家休养。可是我休养了，我们那个家怎么办呢</w:t>
      </w:r>
      <w:r>
        <w:rPr/>
        <w:t>&lt;/p&gt;&lt;p style="text-indent:2em;"&gt;</w:t>
      </w:r>
      <w:r>
        <w:rPr/>
        <w:t>凭心而论，公司领导已经对我照顾不错，我本不该再给你们添麻烦。可我实在是没有别的办法了，才向公司伸出了求助之手。</w:t>
      </w:r>
      <w:r>
        <w:rPr/>
        <w:t>&lt;/p&gt;&lt;p style="text-indent:2em;"&gt;</w:t>
      </w:r>
      <w:r>
        <w:rPr/>
        <w:t>今年年初，我冠心病复发，不得已住进医院并进行了手术，医药费花去了</w:t>
      </w:r>
      <w:r>
        <w:rPr/>
        <w:t>2</w:t>
      </w:r>
      <w:r>
        <w:rPr/>
        <w:t>万多元，现在为了控制病情进一步恶化，需要靠每月</w:t>
      </w:r>
      <w:r>
        <w:rPr/>
        <w:t>500</w:t>
      </w:r>
      <w:r>
        <w:rPr/>
        <w:t>多块钱的药物才能维持，现在又不能上班去挣钱，债台高筑。我老婆长期务农在家，由于长时间干重体力活支撑这个家，又舍不得吃，如今也是落下了一身的毛病，三天两头不吃点药就坚持不下去了。一个家怎么能有两个这样的药罐子“可屋漏偏逢连阴雨”，老天就是如此的待我不公。我下有三个孩子，高中、初中、小学三个阶段各有一个孩子在上学，三个孩子还算争气学习成绩一直不错，可如今时刻面临辍学的可能，靠我一个月</w:t>
      </w:r>
      <w:r>
        <w:rPr/>
        <w:t>800</w:t>
      </w:r>
      <w:r>
        <w:rPr/>
        <w:t>块钱的病休工资来维持这个家是杯水车薪，可怜的孩子啊，在学校吃不饱，穿不暖，穿衣是邻家施设的旧衣服，吃的是粗茶淡饭，我记得好久没让她们吃上一顿肉菜了。</w:t>
      </w:r>
      <w:r>
        <w:rPr/>
        <w:t>&lt;/p&gt;&lt;p style="text-indent:2em;"&gt;</w:t>
      </w:r>
      <w:r>
        <w:rPr/>
        <w:t>我的父母由我赡养，二老已年过古稀，照顾自己都好困难，更别说有别的经济能力，穿衣还可以凑和，多穿几件破衣服就可保暖，可吃饭呢自己那怕再苦再累我也不会丢下他们不管。我如今已是负债累累，邻居和亲戚现在已经是把我拒于千里之外，生怕我开口向他们借钱。</w:t>
      </w:r>
      <w:r>
        <w:rPr/>
        <w:t>&lt;/p&gt;&lt;p style="text-indent:2em;"&gt;</w:t>
      </w:r>
      <w:r>
        <w:rPr/>
        <w:t>作为人子、人父，人夫，我愧对这个家，可做为一个男人我有自己的个性和尊严，我不愿求任何人，面对哭泣着要书钱的孩子；面对誓与自己同甘苦共患难的妻子；面对一把屎一把尿把我弟兄几个拉扯大，可如今却还要受苦受难的二老；面对那些闪烁其辞的要帐人；面对这个风雨飘摇的家；我不得不低下了自己高贵的头颅，向公司和领导求助，请求你们给予我帮助。不是吗就算整个世界都抛弃了我，还有你们我亲爱的领导，只有你们才不会见死不救的。</w:t>
      </w:r>
      <w:r>
        <w:rPr/>
        <w:t>&lt;/p&gt;&lt;p style="text-indent:2em;"&gt;</w:t>
      </w:r>
      <w:r>
        <w:rPr/>
        <w:t>不是有一句戏词这样唱吗“那时你对我的好，我到死都忘不了”，只要在这关键时刻领导肯拉我一把，我会滴水之恩以涌泉相报，我会以百分之一百二的热情投入到以后工作当中去，以实际行动来回报领导，回报公司和社会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