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政府领导：</w:t>
      </w:r>
      <w:r>
        <w:rPr/>
        <w:t>&lt;/p&gt;&lt;p style="text-indent:2em;"&gt;</w:t>
      </w:r>
      <w:r>
        <w:rPr/>
        <w:t>我丈夫某某已于某年某月某日去世，他的去世对我家产生的影响是巨大和深远的，在经济上的损失也不容忽视。</w:t>
      </w:r>
      <w:r>
        <w:rPr/>
        <w:t>&lt;/p&gt;&lt;p style="text-indent:2em;"&gt;</w:t>
      </w:r>
      <w:r>
        <w:rPr/>
        <w:t>他一生为人低调，清廉，他生前也多次嘱咐我们死后丧失从简，不要铺张浪费。所以丈夫去死后我们原来想遵照他的遗愿，但是最终各种费用将近</w:t>
      </w:r>
      <w:r>
        <w:rPr/>
        <w:t>5</w:t>
      </w:r>
      <w:r>
        <w:rPr/>
        <w:t>万多元。所以整个丧事大大超出了我们这类家庭的预支，同时我们也感到很内疚，违背了丈夫生前的再三嘱咐，愿他能原谅我们。</w:t>
      </w:r>
      <w:r>
        <w:rPr/>
        <w:t>&lt;/p&gt;&lt;p style="text-indent:2em;"&gt;</w:t>
      </w:r>
      <w:r>
        <w:rPr/>
        <w:t>丈夫去世对我们家庭的经济来源损失巨大，我受丈夫去世的打击身体也一直没有恢复元气，我们现在感到危机时时刻刻都会在某一时刻发生，不敢想象今后如何面对产生危机！所以我们恳切希望局领导能看在丈夫为党为国家勤勤恳恳任劳任怨一辈子，同时，丈夫响应党和政府火葬的号召，买墓地等也花费一大笔钱，除了政策范围内的抚恤金和丧葬费外，能否额外的再补助一些，自此我和我的家人殷切期待着局领导决定。</w:t>
      </w:r>
      <w:r>
        <w:rPr/>
        <w:t>&lt;/p&gt;&lt;p style="text-indent:2em;"&gt;</w:t>
      </w:r>
      <w:r>
        <w:rPr/>
        <w:t>申请人：</w:t>
      </w:r>
      <w:r>
        <w:rPr/>
        <w:t>_________&lt;/p&gt;&lt;p style="text-indent:2em;"&gt;</w:t>
      </w:r>
      <w:r>
        <w:rPr/>
        <w:t>日期：</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