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公司领导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我成为公司的一名员工感到很高兴！自加盟公司以来，在公司领导和同事们的帮助下，学到了很多东西，受益匪浅，工作也很愉快。为解除我的后顾之忧，现申请加入公司社会保险，并自愿承担自身应承担的费用。</w:t>
      </w:r>
      <w:r>
        <w:rPr/>
        <w:t>&lt;/p&gt;&lt;p style="text-indent:2em;"&gt;</w:t>
      </w:r>
      <w:r>
        <w:rPr/>
        <w:t>特此申请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