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我申请加入中国少年先锋队。中国少年先锋队是中国共产党创立和领导的中国少年儿童的群众组织。党委托中国共产主义青年团直接领导少先队。我愿意佩戴鲜艳的红领巾。红领巾是红旗的一角，是革命烈士用鲜血染成的。戴上红领巾，我要遵守队的章程，为红领巾增添新的荣誉，要“勤奋学习，快乐生活，全面发展”，努力成长为社会主义现代化建设需要的合格人才，做共产主义事业的接班人。</w:t>
      </w:r>
      <w:r>
        <w:rPr/>
        <w:t>&lt;/p&gt;&lt;p style="text-indent:2em;"&gt;</w:t>
      </w:r>
      <w:r>
        <w:rPr/>
        <w:t>申请人：</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