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老师、亲爱的同学们：</w:t>
      </w:r>
      <w:r>
        <w:rPr/>
        <w:t>&lt;/p&gt;&lt;p style="text-indent:2em;"&gt;</w:t>
      </w:r>
      <w:r>
        <w:rPr/>
        <w:t>大家好！转眼间，接近四年的时光缓缓流淌，在这学习生涯期间，我尊敬老师，团结同学，认真学习，而校三好则是我一直向往和憧憬的，我渴望能够成为此荣誉的获得者。三好三好，顾名思义就是品德好、学习好和身体好。我的思想品德还可以，能做到爱国、帮助老师、关心同学和积极参加集体劳动等。我的学习优良，连续几学期获得全优。我还每周坚持体育锻炼，如：乒乓球、羽毛球和跑步等。并且我具有很强的责任心，每天都会积极去完成老师布置的任务，力争当好老师的小助手，做好同学的勤务兵。我还积极参与班级活动，主动要求承担工作；爱护学校的一草一木和公共设施。当然，每个人都不是完美的，我的一些小缺点希望大家能够谅解，我以后会改正的。如果我当上了校三好，我并不会骄傲，而是会继续努力。所以希望大家能把那神圣而又宝贵的一票投给我吧。谢谢大家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