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卖方）：</w:t>
      </w:r>
      <w:r>
        <w:rPr/>
        <w:t>&lt;/p&gt;&lt;p style="text-indent:2em;"&gt;</w:t>
      </w:r>
      <w:r>
        <w:rPr/>
        <w:t>乙方（买方）：</w:t>
      </w:r>
      <w:r>
        <w:rPr/>
        <w:t>&lt;/p&gt;&lt;p style="text-indent:2em;"&gt;</w:t>
      </w:r>
      <w:r>
        <w:rPr/>
        <w:t>由甲方开发新建座落在市区（镇）路（街）住宅工程第单元、第层</w:t>
      </w:r>
      <w:r>
        <w:rPr/>
        <w:t>#</w:t>
      </w:r>
      <w:r>
        <w:rPr/>
        <w:t>住房套的房地产（房屋建筑面积平方米）出售给乙方。为加强商品住宅质量管理，确保商品住宅售后服务质量水平，维护商品住宅消费者合法权益，根据建设部建房【</w:t>
      </w:r>
      <w:r>
        <w:rPr/>
        <w:t>1998</w:t>
      </w:r>
      <w:r>
        <w:rPr/>
        <w:t>】</w:t>
      </w:r>
      <w:r>
        <w:rPr/>
        <w:t>102</w:t>
      </w:r>
      <w:r>
        <w:rPr/>
        <w:t>号《商品住宅实行住宅质量保证书和住宅使用说明书制度的规定》要求，如果商品住宅出售后在以下保修范围、保修期限内出现质量缺陷，由甲方履行保修义务，承担保修责任。</w:t>
      </w:r>
      <w:r>
        <w:rPr/>
        <w:t>&lt;/p&gt;&lt;p style="text-indent:2em;"&gt;</w:t>
      </w:r>
      <w:r>
        <w:rPr/>
        <w:t>一、该工程在竣工验收时，经验收组评价其工程质量等级为，且已办理竣工验收备案手续。在正常使用条件下地基基础工程和主体结构工程，按设计文件和有关规定该住宅的合理使用年限为年，在正常合理使用的年限内出现危及结构安全的质量缺陷，由甲方履行保修义务、承担保修责任。</w:t>
      </w:r>
      <w:r>
        <w:rPr/>
        <w:t>&lt;/p&gt;&lt;p style="text-indent:2em;"&gt;</w:t>
      </w:r>
      <w:r>
        <w:rPr/>
        <w:t>二、在正常使用情况下该商品住宅以下部位、部件的保修内容与保修期为：</w:t>
      </w:r>
      <w:r>
        <w:rPr/>
        <w:t>&lt;/p&gt;&lt;p style="text-indent:2em;"&gt;1</w:t>
      </w:r>
      <w:r>
        <w:rPr/>
        <w:t>、屋面墙面、地下室和厨房、厕所及卫生间地面、管道等防渗漏的保修期为</w:t>
      </w:r>
      <w:r>
        <w:rPr/>
        <w:t>________</w:t>
      </w:r>
      <w:r>
        <w:rPr/>
        <w:t>年；</w:t>
      </w:r>
      <w:r>
        <w:rPr/>
        <w:t>&lt;/p&gt;&lt;p style="text-indent:2em;"&gt;2</w:t>
      </w:r>
      <w:r>
        <w:rPr/>
        <w:t>、墙面、顶棚抹灰面脱落、地面找平基层或水泥砂浆面层空鼓开裂、大面积起砂等及门窗翘裂，五金件等零配件和卫生洁具不符合标准规定要求等引起的损坏，其保修期均为</w:t>
      </w:r>
      <w:r>
        <w:rPr/>
        <w:t>________</w:t>
      </w:r>
      <w:r>
        <w:rPr/>
        <w:t>年；</w:t>
      </w:r>
      <w:r>
        <w:rPr/>
        <w:t>&lt;/p&gt;&lt;p style="text-indent:2em;"&gt;3</w:t>
      </w:r>
      <w:r>
        <w:rPr/>
        <w:t>、供热、供冷系统和设备的保修期为</w:t>
      </w:r>
      <w:r>
        <w:rPr/>
        <w:t>2</w:t>
      </w:r>
      <w:r>
        <w:rPr/>
        <w:t>个采暖期、供冷期；</w:t>
      </w:r>
      <w:r>
        <w:rPr/>
        <w:t>&lt;/p&gt;&lt;p style="text-indent:2em;"&gt;4</w:t>
      </w:r>
      <w:r>
        <w:rPr/>
        <w:t>、灯具、电器开关和管道堵塞的质量保修期为半年，其他部位、部件的保修期为</w:t>
      </w:r>
      <w:r>
        <w:rPr/>
        <w:t>________</w:t>
      </w:r>
      <w:r>
        <w:rPr/>
        <w:t>年；</w:t>
      </w:r>
      <w:r>
        <w:rPr/>
        <w:t>&lt;/p&gt;&lt;p style="text-indent:2em;"&gt;5</w:t>
      </w:r>
      <w:r>
        <w:rPr/>
        <w:t>、该商品住宅售出后，由甲方委托的物业管理公司负责维修处理；</w:t>
      </w:r>
      <w:r>
        <w:rPr/>
        <w:t>&lt;/p&gt;&lt;p style="text-indent:2em;"&gt;6</w:t>
      </w:r>
      <w:r>
        <w:rPr/>
        <w:t>、该商品住宅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由甲方交付乙方使用，交付时乙方对该住宅设备、设施的正常运行进行了认可。乙方验收后自行添置、改动的设施、设备，由乙方自行承担维修责任。保修期从竣工验收合格之日，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计算。</w:t>
      </w:r>
      <w:r>
        <w:rPr/>
        <w:t>&lt;/p&gt;&lt;p style="text-indent:2em;"&gt;</w:t>
      </w:r>
      <w:r>
        <w:rPr/>
        <w:t>三、在保修期内，因该住宅工程质量缺陷造成房屋所有人、使用人或者第三方人身、财产损害的，乙方可以向甲方提出赔偿要求，甲方向造成该商品住宅工程质量缺陷的责任方追偿。因保修不及时造成新的人身、财产损害，由造成拖延的责任方承担赔偿责任；因乙方使用不当，如擅自改动结构、设备位置的不当装修等，或等三方和不可抗力造成的质量缺陷，不属甲方保修范围。</w:t>
      </w:r>
      <w:r>
        <w:rPr/>
        <w:t>&lt;/p&gt;&lt;p style="text-indent:2em;"&gt;</w:t>
      </w:r>
      <w:r>
        <w:rPr/>
        <w:t>甲方（章）：乙方：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××</w:t>
      </w:r>
      <w:r>
        <w:rPr/>
        <w:t>市建筑工程质量监督站制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