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我是财务部的财务会计</w:t>
      </w:r>
      <w:r>
        <w:rPr/>
        <w:t>xxx</w:t>
      </w:r>
      <w:r>
        <w:rPr/>
        <w:t>，从</w:t>
      </w:r>
      <w:r>
        <w:rPr/>
        <w:t>________</w:t>
      </w:r>
      <w:r>
        <w:rPr/>
        <w:t>年</w:t>
      </w:r>
      <w:r>
        <w:rPr/>
        <w:t>____</w:t>
      </w:r>
      <w:r>
        <w:rPr/>
        <w:t>月</w:t>
      </w:r>
      <w:r>
        <w:rPr/>
        <w:t>____</w:t>
      </w:r>
      <w:r>
        <w:rPr/>
        <w:t>日进入公司后一直担任财务部的会计一职，在这一职位上，先后担任速品直营的收入会计和公司费用会计及审计会计的职务，通过这些岗位的轮换，再加上对公司将近两年时间的了解，我更加深刻的了解了直营店铺的基本账务问题，也对公司的主要费用的支出有了一定认识，并且对公司购买的主要商品的一些价格问题以及一般员工差旅费的问题也能较好的掌握和把控。</w:t>
      </w:r>
      <w:r>
        <w:rPr/>
        <w:t>&lt;/p&gt;&lt;p style="text-indent:2em;"&gt;</w:t>
      </w:r>
      <w:r>
        <w:rPr/>
        <w:t>今天我正式申请“财务审计主管”一职，我自己也很清楚，从我的年龄和经验来看，我并不是审计主管的最好人选，但这些不代表我没有能力来胜任这个工作，有受过专业知识的教育与实践的工作经验，以及我不断努力的毅力。</w:t>
      </w:r>
      <w:r>
        <w:rPr/>
        <w:t>&lt;/p&gt;&lt;p style="text-indent:2em;"&gt;</w:t>
      </w:r>
      <w:r>
        <w:rPr/>
        <w:t>我很幸运的碰到这个机遇，我想争取它。当然如果领导们觉得我无法胜任审计主管的职位，我也欣然接受，我有我的理想，但我也脚踏实地，我相信我只要努力的做好我的本职工作，努力学习我所没碰到的知识，我会一步一步的向前迈步的。但我非常希望领导能给我这个机会，倘若领导最后还是觉得能力不足，我也安心的做回我的财务会计与其他工作。对于财务与公司来讲，最需要的是对公司的忠诚，把公司的荣辱当成自己的事情，当然我也需要得到公司和领导的信任！</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