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x____</w:t>
      </w:r>
      <w:r>
        <w:rPr/>
        <w:t>日成为</w:t>
      </w:r>
      <w:r>
        <w:rPr/>
        <w:t>xx</w:t>
      </w:r>
      <w:r>
        <w:rPr/>
        <w:t>度假村的员工，到今天已经有近两个月。在这段时间里，我主要的工作是茶楼部服务员，通过锻炼，我熟悉了茶楼的整个操作流程。在工作中，我一直严格要求自己，认真及时做好领导布置的每一项任务，同时主动为领导分忧；服务方面不懂的问题虚心向同事学习请教，不断提高充实自己，增强顾客对我们的满意度。之前，我曾在商场、餐厅做过营业员、领班等工作，初入职场，难免出现一些小差小错；但前事之鉴，后事之师，这些经历也让我不断成熟，在处理各种问题时考虑得更全面，杜绝类似失误的发生。在此，我要特地感谢茶楼的领导和同事对我的指引和帮助，使我进一步提高了自身的业务能力。</w:t>
      </w:r>
      <w:r>
        <w:rPr/>
        <w:t>&lt;/p&gt;&lt;p style="text-indent:2em;"&gt;</w:t>
      </w:r>
      <w:r>
        <w:rPr/>
        <w:t>经过近两个月来，我能够独立处理本职工作，处理问题的经验方面也有所提高，团队协作能力也进一步增强，在饭店我学到了很多，感悟了很多；看到饭店的迅速发展，我深深地感到骄傲和自豪，也更加迫切希望能站在更高一个平台在这里工作，实现自己的奋斗目标，体现自己的人生价值，和饭店一起成长。</w:t>
      </w:r>
      <w:r>
        <w:rPr/>
        <w:t>&lt;/p&gt;&lt;p style="text-indent:2em;"&gt;</w:t>
      </w:r>
      <w:r>
        <w:rPr/>
        <w:t>在此我提出申请竞聘茶楼部领班一职，恳请领导给我继续锻炼自己、实现理想的机会。我会用谦虚的态度和饱满的热情做好这份工作，为饭店创造价值，同饭店一起展望美好的未来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