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</w:t>
      </w:r>
      <w:r>
        <w:rPr/>
        <w:t>XXX</w:t>
      </w:r>
      <w:r>
        <w:rPr/>
        <w:t>学院工会：</w:t>
      </w:r>
      <w:r>
        <w:rPr/>
        <w:t>&lt;/p&gt;&lt;p style="text-indent:2em;"&gt;</w:t>
      </w:r>
      <w:r>
        <w:rPr/>
        <w:t>我作为学院的一名普通教职工，在做好本职工作的同时，深深地认识到：学院工会是以教职工为基础的集体组织，是学院和教职工之间联系的纽带，是教职工之家。学院工会组织的主要职能是维护教职工的合法权益和民主权利，教育职工不断提高思想道德素质和科学文化素质，建设有理想、有文化、有纪律的教职工队伍。</w:t>
      </w:r>
      <w:r>
        <w:rPr/>
        <w:t>&lt;/p&gt;&lt;p style="text-indent:2em;"&gt;</w:t>
      </w:r>
      <w:r>
        <w:rPr/>
        <w:t>我自愿申请加入学院工会组织，遵守工会章程，执行工会决议，积极参加学院和工会组织的各种活动，为学院的发展贡献自己的一份力量。</w:t>
      </w:r>
      <w:r>
        <w:rPr/>
        <w:t>&lt;/p&gt;&lt;p style="text-indent:2em;"&gt;</w:t>
      </w:r>
      <w:r>
        <w:rPr/>
        <w:t>望学院与工会领导批准和考验，谢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