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您好！</w:t>
      </w:r>
      <w:r>
        <w:rPr/>
        <w:t>&lt;/p&gt;&lt;p style="text-indent:2em;"&gt;</w:t>
      </w:r>
      <w:r>
        <w:rPr/>
        <w:t>感谢您在百忙之中抽出时间阅读我的申请报告。本人</w:t>
      </w:r>
      <w:r>
        <w:rPr/>
        <w:t>xx</w:t>
      </w:r>
      <w:r>
        <w:rPr/>
        <w:t>，现年</w:t>
      </w:r>
      <w:r>
        <w:rPr/>
        <w:t>45</w:t>
      </w:r>
      <w:r>
        <w:rPr/>
        <w:t>岁，在内一科工作</w:t>
      </w:r>
      <w:r>
        <w:rPr/>
        <w:t>20</w:t>
      </w:r>
      <w:r>
        <w:rPr/>
        <w:t>余年，一直本着服务病人，心系患者的服务理念从事神经内科的护理工作。现因身体原因，不能胜任科室工作，本着对科室负责、对医院负责特申请调离临床科室，调离内一科。</w:t>
      </w:r>
      <w:r>
        <w:rPr/>
        <w:t>&lt;/p&gt;&lt;p style="text-indent:2em;"&gt;</w:t>
      </w:r>
      <w:r>
        <w:rPr/>
        <w:t>这次申请调离的原因有以下几点，希望领导批准。</w:t>
      </w:r>
      <w:r>
        <w:rPr/>
        <w:t>&lt;/p&gt;&lt;p style="text-indent:2em;"&gt;1.</w:t>
      </w:r>
      <w:r>
        <w:rPr/>
        <w:t>身体健康状况不好，这几年曾因多种疾病连续几年都在住院治疗，饱受疾病折磨。耳鸣、耳聋，神经衰弱常常让我夜不能眠。不能弯腰负重时常需要同事帮忙，视力下降、眼花看不清耽误工作，现又因颈椎病、肩周炎导致不能长时间伏案工作。近</w:t>
      </w:r>
      <w:r>
        <w:rPr/>
        <w:t>________</w:t>
      </w:r>
      <w:r>
        <w:rPr/>
        <w:t>年劳累过度后常常会出现右下腹疼痛，为避免我基础疾病加重因此不能紧张和劳累。临床科室年轻护士都难以承受的紧张、繁忙的工作量，实在不适合我这年长、体弱、多病者。</w:t>
      </w:r>
      <w:r>
        <w:rPr/>
        <w:t>&lt;/p&gt;&lt;p style="text-indent:2em;"&gt;2.</w:t>
      </w:r>
      <w:r>
        <w:rPr/>
        <w:t>家中老母去年跌倒骨折，虽经手术因</w:t>
      </w:r>
      <w:r>
        <w:rPr/>
        <w:t>83</w:t>
      </w:r>
      <w:r>
        <w:rPr/>
        <w:t>岁高龄难以愈合长期卧床不起，又因患有老年痴呆导致长期需要人照顾，痴呆所致精神异常不能离开我的监护。白天上班，晚上照顾老人不能休息好严重影响我的健康。孝敬老人是晚辈应尽的本分，工作和尽孝不能两全，因此夜间不能参加科室抢救工作。</w:t>
      </w:r>
      <w:r>
        <w:rPr/>
        <w:t>&lt;/p&gt;&lt;p style="text-indent:2em;"&gt;3.</w:t>
      </w:r>
      <w:r>
        <w:rPr/>
        <w:t>内一科常年工作量大，抢救病人多。因为我一个拉科室后腿，给其它护士增加麻烦本人心感愧疚。不能得到好的休息，工作中就不能集中精力，一旦出错将损害到病人利益乃至医院利益。我个人利益是小，医院利益是大，如若不能胜任科室的抢救工作，就应该调离临床一线，让生命的绿色通道更加畅通！</w:t>
      </w:r>
      <w:r>
        <w:rPr/>
        <w:t>&lt;/p&gt;&lt;p style="text-indent:2em;"&gt;</w:t>
      </w:r>
      <w:r>
        <w:rPr/>
        <w:t>恳请院领导考虑我的身体状况和家中情况，为不损害病人、科室、医院的利益，调换我到能胜任的岗位如：病案室、导医发挥我的余热。我将一如既往勤奋工作、兢兢业业，为医院发展做出自己应有的贡献。</w:t>
      </w:r>
      <w:r>
        <w:rPr/>
        <w:t>&lt;/p&gt;&lt;p style="text-indent:2em;"&gt;</w:t>
      </w:r>
      <w:r>
        <w:rPr/>
        <w:t>批准为感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