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、老师：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级</w:t>
      </w:r>
      <w:r>
        <w:rPr/>
        <w:t>XXXX</w:t>
      </w:r>
      <w:r>
        <w:rPr/>
        <w:t>的</w:t>
      </w:r>
      <w:r>
        <w:rPr/>
        <w:t>XXX</w:t>
      </w:r>
      <w:r>
        <w:rPr/>
        <w:t>，我现在特提出申请参加“中职升高职”考试的申请。</w:t>
      </w:r>
      <w:r>
        <w:rPr/>
        <w:t>&lt;/p&gt;&lt;p style="text-indent:2em;"&gt;</w:t>
      </w:r>
      <w:r>
        <w:rPr/>
        <w:t>在学院就读的期间，我积极配合学校的各项工作，未曾拖欠过学费，对学校的各项规章制度都能够积极的遵守，没有收到过任何批评。在校期间，我一直担任班级</w:t>
      </w:r>
      <w:r>
        <w:rPr/>
        <w:t>XXX</w:t>
      </w:r>
      <w:r>
        <w:rPr/>
        <w:t>，这使我始终对自己严格要求，力求做好同学们的榜样。我学习态度端正，知道学习是自己的事情，不断提高自己的知识水平与专业技能，在各学期的考试中，均取得了优异的成绩，在班级名列前茅。同时我积极向党团组织靠拢，拥护党和国家的各项方针政策，定期向党组织汇报思想。在学生工作中，能够积极配合、协助学校的各项工作，对学校的各项规章制度我都带头能遵守，在同学中间拥有良好的人际关系，能够尊敬师长、团结同学、关心集体。但是，我并不会满足于目前的一点点成绩，经过专科的学习，我希望自己可以能够进入新的学府进行深造，用更多的知识武装自己，为自己以后的就业提供一种更好的机会，让自己在激烈的竞争中能够有更多的实力去拼搏。</w:t>
      </w:r>
      <w:r>
        <w:rPr/>
        <w:t>&lt;/p&gt;&lt;p style="text-indent:2em;"&gt;</w:t>
      </w:r>
      <w:r>
        <w:rPr/>
        <w:t>我特此向领导、老师提出申请参加</w:t>
      </w:r>
      <w:r>
        <w:rPr/>
        <w:t>________</w:t>
      </w:r>
      <w:r>
        <w:rPr/>
        <w:t>年度中职升高职考试，希望能获得一个进入本科院校学习的机会，望老师能够批准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