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乙双方在平等自愿的基础上，依据国家劳动用工相关法律规定，就乙方自愿申请加班一事，经双方协商一致，达成以下条款：</w:t>
      </w:r>
      <w:r>
        <w:rPr/>
        <w:t>&lt;/p&gt;&lt;p style="text-indent:2em;"&gt;1</w:t>
      </w:r>
      <w:r>
        <w:rPr/>
        <w:t>、乙方在用工单位工作期间，享有休息休假的权利，每天工作时间为</w:t>
      </w:r>
      <w:r>
        <w:rPr/>
        <w:t>8</w:t>
      </w:r>
      <w:r>
        <w:rPr/>
        <w:t>小时，每周</w:t>
      </w:r>
      <w:r>
        <w:rPr/>
        <w:t>40</w:t>
      </w:r>
      <w:r>
        <w:rPr/>
        <w:t>小时。因生产业务原因安排乙方加班的，应按照法律法规相关规定支付加班费。</w:t>
      </w:r>
      <w:r>
        <w:rPr/>
        <w:t>&lt;/p&gt;&lt;p style="text-indent:2em;"&gt;2</w:t>
      </w:r>
      <w:r>
        <w:rPr/>
        <w:t>、乙方为增加收入，自愿放弃本人休息休假的权利，除用工单位安排的正常加班外，特向甲方及用工单位申请额外加班；甲方及用工单位为帮助乙方多劳多得，在保护乙方身体健康的前提下，同意乙方加班申请。</w:t>
      </w:r>
      <w:r>
        <w:rPr/>
        <w:t>&lt;/p&gt;&lt;p style="text-indent:2em;"&gt;3</w:t>
      </w:r>
      <w:r>
        <w:rPr/>
        <w:t>、甲方及用工单位同意乙方在人员调度不足时自愿申请加班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