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市工商局：</w:t>
      </w:r>
      <w:r>
        <w:rPr/>
        <w:t>&lt;/p&gt;&lt;p style="text-indent:2em;"&gt;xxx</w:t>
      </w:r>
      <w:r>
        <w:rPr/>
        <w:t>市公路工程有限公司是</w:t>
      </w:r>
      <w:r>
        <w:rPr/>
        <w:t>xxx</w:t>
      </w:r>
      <w:r>
        <w:rPr/>
        <w:t>市交通运输局下属企业，在度，工商稽查人员在对公司的例行查账过程中，发现存在着注册资本金问题。</w:t>
      </w:r>
      <w:r>
        <w:rPr/>
        <w:t>&lt;/p&gt;&lt;p style="text-indent:2em;"&gt;</w:t>
      </w:r>
      <w:r>
        <w:rPr/>
        <w:t>发现问题后，在工商稽查人员的帮助下，</w:t>
      </w:r>
      <w:r>
        <w:rPr/>
        <w:t>xxx</w:t>
      </w:r>
      <w:r>
        <w:rPr/>
        <w:t>市公路工程有限公司深刻认识到问题的严重性，向工商稽查人员诚恳承认了错误；在工商稽查人员的监督下，多方筹措资金，补齐了注册资本金；并诚恳接受了工商局公平交易局的处罚。</w:t>
      </w:r>
      <w:r>
        <w:rPr/>
        <w:t>&lt;/p&gt;&lt;p style="text-indent:2em;"&gt;</w:t>
      </w:r>
      <w:r>
        <w:rPr/>
        <w:t>近年来，</w:t>
      </w:r>
      <w:r>
        <w:rPr/>
        <w:t>xxx</w:t>
      </w:r>
      <w:r>
        <w:rPr/>
        <w:t>市公路工程有限公司先后参与施工了我市境内的峄山连接线工程、县道改造工程、</w:t>
      </w:r>
      <w:r>
        <w:rPr/>
        <w:t>104</w:t>
      </w:r>
      <w:r>
        <w:rPr/>
        <w:t>国道</w:t>
      </w:r>
      <w:r>
        <w:rPr/>
        <w:t>xxx</w:t>
      </w:r>
      <w:r>
        <w:rPr/>
        <w:t>北段拓宽工程、华电迎宾大道工程、太黄路拓宽改造工程、新济邹工程、临菏路工程以及部分农村桥梁工程，承担了我市大多数新农村公路建设任务，为我市的经济发展和交通畅通做出了巨大贡献。</w:t>
      </w:r>
      <w:r>
        <w:rPr/>
        <w:t>&lt;/p&gt;&lt;p style="text-indent:2em;"&gt;</w:t>
      </w:r>
      <w:r>
        <w:rPr/>
        <w:t>这些工程，都属于市政府确立的</w:t>
      </w:r>
      <w:r>
        <w:rPr/>
        <w:t>3311</w:t>
      </w:r>
      <w:r>
        <w:rPr/>
        <w:t>工程，时间紧，任务重，公司为此垫付了大量的资金，做出了巨大的牺牲。由于市财政资金困难，资金到位率低，单位收入减少，连公司员工工资发放都已经到了难以为继的地步。鉴于上述情况，特申请市工商局减免部分处罚金额。</w:t>
      </w:r>
      <w:r>
        <w:rPr/>
        <w:t>&lt;/p&gt;&lt;p style="text-indent:2em;"&gt;xxx</w:t>
      </w:r>
      <w:r>
        <w:rPr/>
        <w:t>市交通运输局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