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医院领导：</w:t>
      </w:r>
      <w:r>
        <w:rPr/>
        <w:t>&lt;/p&gt;&lt;p style="text-indent:2em;"&gt;</w:t>
      </w:r>
      <w:r>
        <w:rPr/>
        <w:t>您好！首先感谢贵医院给我一个在此从事护理工作的机会，对此，我感到无比的荣幸和激动。我一定会珍惜这来之不易的机会，在今后的工作中，好好表现自己，全身心地投入到护理工作中去，本着“把工作做地更好”这样一个目标，积极完成本职工作。</w:t>
      </w:r>
      <w:r>
        <w:rPr/>
        <w:t>&lt;/p&gt;&lt;p style="text-indent:2em;"&gt;</w:t>
      </w: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成为贵医院的试用员工，来到贵医院是我人生的重大转折。我深知作为一名护理人员，对待病人需要有爱心、耐心、细心，以及很强的责任心，能够为自己的工作负起全部责任，并在工作中不断进取，努力提高自己的专业素质，力争使自己的工作登上一个新的台阶。在科室的密切配合和支持下，在护士长及其他护士的正确领导下，我本着“以病人为中心”的临床服务理念，发扬救死扶伤的革命精神，踏踏实实做好医疗护理工作，认真地完成工作任务，积极主动认真地学习护理专业知识，努力完善自我。我对待工作认真，极富工作热情，善于与他人沟通，注重团队的合作协调，责任感强。更关键的一点是，做一名护理人员是我一直以来最大的愿望，我爱好护士这一行。所以我自信，并能够把所有的精力都投入到工作中去，积极配合各部门负责人，成功地完成各项工作。</w:t>
      </w:r>
      <w:r>
        <w:rPr/>
        <w:t>&lt;/p&gt;&lt;p style="text-indent:2em;"&gt;</w:t>
      </w:r>
      <w:r>
        <w:rPr/>
        <w:t>今后，我会更积极学习新知识，新技能，注重自身发展和进步，努力提高自己的综合素质，努力成为医院所需要的合格人才。虽然我来医院时间不算长，但已经深深被医院良好的工作氛围所吸引。这段时间来我学到了很多，感悟了很多；看到医院的迅速发展，我深深地感到骄傲和自豪，也更加迫切的希望以一名正式员工的身份在这里工作，实现自己的奋斗目标，体现自己的人生价值，和医院一起成长。我认识到护理事业是一项崇高而神圣的事业，我为自己是护士队伍中的一员而自豪。</w:t>
      </w:r>
      <w:r>
        <w:rPr/>
        <w:t>&lt;/p&gt;&lt;p style="text-indent:2em;"&gt;</w:t>
      </w:r>
      <w:r>
        <w:rPr/>
        <w:t>在今后的工作中，我将加倍努力，用谦虚的态度和饱满的热情做好我的本职工作，为人类的护理事业做出自己应有的贡献。在此我提出入职申请，希望各位领导能给我继续在医院学习和深造的机会，并对我的工作进行考察和指点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